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normale"/>
        <w:jc w:val="center"/>
        <w:rPr>
          <w:rFonts w:ascii="Times New Roman" w:hAnsi="Times New Roman" w:cs="Times New Roman"/>
          <w:smallCaps/>
          <w:color w:val="000000"/>
          <w:sz w:val="64"/>
        </w:rPr>
      </w:pPr>
      <w:r>
        <w:rPr>
          <w:rFonts w:cs="Times New Roman" w:ascii="Times New Roman" w:hAnsi="Times New Roman"/>
          <w:smallCaps/>
          <w:color w:val="000000"/>
          <w:sz w:val="64"/>
        </w:rPr>
        <w:t>Comunità Scout di Soviore</w:t>
        <w:br/>
        <w:t>Scuola di preghiera 2003</w:t>
      </w:r>
    </w:p>
    <w:p>
      <w:pPr>
        <w:pStyle w:val="WWTestonormale"/>
        <w:jc w:val="center"/>
        <w:rPr>
          <w:rFonts w:ascii="Times New Roman" w:hAnsi="Times New Roman" w:cs="Times New Roman"/>
          <w:smallCaps/>
          <w:color w:val="000000"/>
          <w:sz w:val="48"/>
        </w:rPr>
      </w:pPr>
      <w:r>
        <w:rPr>
          <w:rFonts w:cs="Times New Roman" w:ascii="Times New Roman" w:hAnsi="Times New Roman"/>
          <w:smallCaps/>
          <w:color w:val="000000"/>
          <w:sz w:val="48"/>
        </w:rPr>
      </w:r>
    </w:p>
    <w:p>
      <w:pPr>
        <w:pStyle w:val="WWTestonormale"/>
        <w:ind w:firstLine="708"/>
        <w:jc w:val="both"/>
        <w:rPr>
          <w:rFonts w:ascii="Times New Roman" w:hAnsi="Times New Roman" w:cs="Times New Roman"/>
          <w:color w:val="000000"/>
          <w:sz w:val="28"/>
        </w:rPr>
      </w:pPr>
      <w:r>
        <w:rPr>
          <w:rFonts w:cs="Times New Roman" w:ascii="Times New Roman" w:hAnsi="Times New Roman"/>
          <w:color w:val="000000"/>
          <w:sz w:val="28"/>
        </w:rPr>
        <w:t>Da mercoledì delle Ceneri 5 Marzo a Pasqua di Risurrezione 20 aprile</w:t>
      </w:r>
    </w:p>
    <w:p>
      <w:pPr>
        <w:pStyle w:val="WWTestonormale"/>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Heading"/>
        <w:rPr/>
      </w:pPr>
      <w:r>
        <w:rPr/>
        <w:t>Introduzione</w:t>
      </w:r>
    </w:p>
    <w:p>
      <w:pPr>
        <w:pStyle w:val="Normal"/>
        <w:widowControl w:val="false"/>
        <w:autoSpaceDE w:val="false"/>
        <w:ind w:firstLine="284"/>
        <w:rPr>
          <w:b/>
          <w:b/>
          <w:sz w:val="22"/>
        </w:rPr>
      </w:pPr>
      <w:r>
        <w:rPr>
          <w:b/>
          <w:sz w:val="22"/>
        </w:rPr>
      </w:r>
    </w:p>
    <w:p>
      <w:pPr>
        <w:pStyle w:val="Normal"/>
        <w:widowControl w:val="false"/>
        <w:tabs>
          <w:tab w:val="clear" w:pos="708"/>
          <w:tab w:val="left" w:pos="204" w:leader="none"/>
        </w:tabs>
        <w:autoSpaceDE w:val="false"/>
        <w:spacing w:lineRule="exact" w:line="226"/>
        <w:ind w:firstLine="284"/>
        <w:jc w:val="both"/>
        <w:rPr>
          <w:sz w:val="22"/>
        </w:rPr>
      </w:pPr>
      <w:r>
        <w:rPr>
          <w:sz w:val="22"/>
        </w:rPr>
        <w:t>Carissimi fratelli e sorelle,</w:t>
      </w:r>
    </w:p>
    <w:p>
      <w:pPr>
        <w:pStyle w:val="Rientrocorpodeltesto2"/>
        <w:ind w:firstLine="284"/>
        <w:rPr/>
      </w:pPr>
      <w:r>
        <w:rPr/>
        <w:t>dopo la nostra Route di Natale ad Assisi, avevamo deciso di darci appuntamento in un forum su internet per verificare l’andamento della nostra route personale nella vita quotidiana. Speravamo anche di poter offrire un cammino comune per coloro che avessero desiderato fare qualcosa di particolare nel tempo di Quaresima. Eccoci finalmente arrivati a questo momento. Poiché nel forum molte volte sono state fatte domande riguardanti la preghiera, in particolare come fare a pregare, offriamo per questo tempo di Quaresima una “Scuola di Preghiera”. Ho effettuato un riciclaggio: ho utilizzato infatti una Scuola Diocesana di Preghiera che avevamo tenuto nella nostra Diocesi di Genova Mons. Marino Poggi ed io nell’anno 1992/1993. Il mio confratello Don Giacomo Casaretto ha provveduto a comporre degli esercizi di preghiera e aggiungere tematicamente dei suggerimenti pratici presi dalla scuola di preghiera che avevo tenuto nell’anno precedente.</w:t>
      </w:r>
    </w:p>
    <w:p>
      <w:pPr>
        <w:pStyle w:val="Normal"/>
        <w:widowControl w:val="false"/>
        <w:tabs>
          <w:tab w:val="clear" w:pos="708"/>
          <w:tab w:val="left" w:pos="289" w:leader="none"/>
        </w:tabs>
        <w:autoSpaceDE w:val="false"/>
        <w:spacing w:lineRule="exact" w:line="226"/>
        <w:ind w:firstLine="284"/>
        <w:jc w:val="both"/>
        <w:rPr>
          <w:sz w:val="22"/>
        </w:rPr>
      </w:pPr>
      <w:r>
        <w:rPr>
          <w:sz w:val="22"/>
        </w:rPr>
        <w:t>Dunque questa scuola è costituita di due parti: la prima, che potremmo definire “teorica”, è da leggere ogni giorno secondo il calendario che trovate a margine della pagina; la seconda è la parte pratica, con degli esercizi di preghiera da effettuare nelle nostre giornate, che rimangono costanti per tutta la settimana. E dunque necessario seguire il testo su due fronti. Se vogliamo che la nostra sia veramente una scuola di preghiera, è necessario non solo andare a scuola (la parte da leggere, teorica), non solo fare i compiti a casa (gli esercizi di preghiera), ma anche fare correggere dall’insegnante i propri lavori, per scoprire quali errori si commettono.</w:t>
      </w:r>
    </w:p>
    <w:p>
      <w:pPr>
        <w:pStyle w:val="Normal"/>
        <w:widowControl w:val="false"/>
        <w:tabs>
          <w:tab w:val="clear" w:pos="708"/>
          <w:tab w:val="left" w:pos="289" w:leader="none"/>
        </w:tabs>
        <w:autoSpaceDE w:val="false"/>
        <w:spacing w:lineRule="exact" w:line="226"/>
        <w:ind w:firstLine="284"/>
        <w:jc w:val="both"/>
        <w:rPr>
          <w:sz w:val="22"/>
        </w:rPr>
      </w:pPr>
      <w:r>
        <w:rPr>
          <w:sz w:val="22"/>
        </w:rPr>
        <w:t>In questo caso l’insegnante vero e proprio è Io Spirito Santo, che è il più grande maestro della preghiera; ma il Signore si serve anche di alcune persone a cui ha affidato il compito di ammaestrare il suo popolo; in questo caso; il sottoscritto. Per riuscire nell’intento mio fratello, Riki, ha già sdoppiato il forum (sempre all’indirizzo di cui sopra): una parte per continuare a scrivere riguardo alla route. Nell’altra parte si fa la verifica della Scuola di Preghiera. I partecipanti sono invitati a scrivere almeno una volta alla settimana come sta andando il loro cammino quaresimale di preghiera; in modo particolare riguardo alla comprensione e recezione degli spunti sulla preghiera, nonché alla realizzazione pratica degli esercizi di preghiera. Già il solo fatto di condividere qualcosa dell’andamento del proprio cammino è una cosa molto importante per la nostra comunità che, essendo in questo contesto una comunità virtuale, ha come unico seguo di presenza delle persone la loro espressione sul forum della scuola di preghiera. Io risponderò alle domande e farò le sottolineature che potranno essere utili per aiutare tutti. Sono anche disponibile via email all’indirizzo don.guido@tiscali.it per aiuti più personali. Dal momento che per ora sono ancora uno, ma non trino, vi pregherei di usare di questa opportunità solo quando ne sentiate realmente l’esigenza, ovvero quando non sia opportuno (o proprio non ve la sentiate) condividere la domanda o la vostra esperienza con gli altri: rispondere a più domande insieme raggruppandole è molto meno dispendioso in termini di tempo che non rispondere singolarmente a ciascuno.</w:t>
      </w:r>
    </w:p>
    <w:p>
      <w:pPr>
        <w:pStyle w:val="Normal"/>
        <w:widowControl w:val="false"/>
        <w:tabs>
          <w:tab w:val="clear" w:pos="708"/>
          <w:tab w:val="left" w:pos="289" w:leader="none"/>
          <w:tab w:val="left" w:pos="578" w:leader="none"/>
        </w:tabs>
        <w:autoSpaceDE w:val="false"/>
        <w:ind w:firstLine="284"/>
        <w:jc w:val="both"/>
        <w:rPr>
          <w:sz w:val="22"/>
        </w:rPr>
      </w:pPr>
      <w:r>
        <w:rPr>
          <w:sz w:val="22"/>
        </w:rPr>
        <w:t>Vi raccomando ancora di fare regolarmente la verifica almeno una volta alla settimana (quelli che ne sentono il bisogno, nonché i logorroici, possono farlo anche più frequentemente...). Vi auguro di cuore un buon cammino di Quaresima. Vi chiedo di pregare; per la pace, secondo quanto ci ha chiesto il nostro Papa Giovanni Paolo 11. Che questa Quaresima sia veramente esperienza di pace. Raccomando la coerenza: esporre bandiere della pace ai balconi e fare guerra all’interno delle famiglie o dei condomini desta per lo meno perplessità. . . Ernesto Oliviero, fondatore del SERMIG (SERvizio MIssionario Giovani) di Torino ha questo bello slogan: “‘Pace sia e comincio io!”’.</w:t>
      </w:r>
    </w:p>
    <w:p>
      <w:pPr>
        <w:pStyle w:val="Normal"/>
        <w:widowControl w:val="false"/>
        <w:tabs>
          <w:tab w:val="clear" w:pos="708"/>
          <w:tab w:val="left" w:pos="289" w:leader="none"/>
        </w:tabs>
        <w:autoSpaceDE w:val="false"/>
        <w:spacing w:lineRule="exact" w:line="226"/>
        <w:ind w:firstLine="284"/>
        <w:jc w:val="both"/>
        <w:rPr>
          <w:sz w:val="22"/>
        </w:rPr>
      </w:pPr>
      <w:r>
        <w:rPr>
          <w:sz w:val="22"/>
        </w:rPr>
        <w:t>Buona Strada a tutti!</w:t>
      </w:r>
    </w:p>
    <w:p>
      <w:pPr>
        <w:pStyle w:val="Normal"/>
        <w:widowControl w:val="false"/>
        <w:tabs>
          <w:tab w:val="clear" w:pos="708"/>
          <w:tab w:val="left" w:pos="289" w:leader="none"/>
        </w:tabs>
        <w:autoSpaceDE w:val="false"/>
        <w:spacing w:lineRule="exact" w:line="226"/>
        <w:ind w:firstLine="284"/>
        <w:jc w:val="both"/>
        <w:rPr>
          <w:sz w:val="22"/>
        </w:rPr>
      </w:pPr>
      <w:r>
        <w:rPr>
          <w:sz w:val="22"/>
        </w:rPr>
      </w:r>
    </w:p>
    <w:p>
      <w:pPr>
        <w:pStyle w:val="Normal"/>
        <w:widowControl w:val="false"/>
        <w:tabs>
          <w:tab w:val="clear" w:pos="708"/>
          <w:tab w:val="left" w:pos="4875" w:leader="none"/>
        </w:tabs>
        <w:autoSpaceDE w:val="false"/>
        <w:ind w:firstLine="284"/>
        <w:jc w:val="both"/>
        <w:rPr>
          <w:sz w:val="22"/>
        </w:rPr>
      </w:pPr>
      <w:r>
        <w:rPr>
          <w:sz w:val="22"/>
        </w:rPr>
        <w:t>Davagna, 4 marzo 2003</w:t>
      </w:r>
    </w:p>
    <w:p>
      <w:pPr>
        <w:pStyle w:val="Normal"/>
        <w:widowControl w:val="false"/>
        <w:tabs>
          <w:tab w:val="clear" w:pos="708"/>
          <w:tab w:val="left" w:pos="4875" w:leader="none"/>
        </w:tabs>
        <w:autoSpaceDE w:val="false"/>
        <w:ind w:firstLine="284"/>
        <w:jc w:val="both"/>
        <w:rPr>
          <w:sz w:val="22"/>
        </w:rPr>
      </w:pPr>
      <w:r>
        <w:rPr>
          <w:sz w:val="22"/>
        </w:rPr>
      </w:r>
    </w:p>
    <w:p>
      <w:pPr>
        <w:pStyle w:val="WWTestonormale"/>
        <w:ind w:firstLine="284"/>
        <w:jc w:val="both"/>
        <w:rPr>
          <w:rFonts w:ascii="Times New Roman" w:hAnsi="Times New Roman" w:cs="Times New Roman"/>
          <w:sz w:val="18"/>
        </w:rPr>
      </w:pPr>
      <w:r>
        <w:rPr>
          <w:rFonts w:cs="Times New Roman" w:ascii="Times New Roman" w:hAnsi="Times New Roman"/>
          <w:sz w:val="22"/>
        </w:rPr>
        <w:t>Don Guido Gallese</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Sezione I</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Mercoledì delle Ceneri</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A. Cos'è la preghier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1"/>
        <w:numPr>
          <w:ilvl w:val="0"/>
          <w:numId w:val="15"/>
        </w:numPr>
        <w:ind w:left="567" w:hanging="0"/>
        <w:rPr/>
      </w:pPr>
      <w:r>
        <w:rPr/>
        <w:t>1. Preghiera e vi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preghiera non è tutto. La preghiera fa parte della vita, ma la vita non si esaurisce nella preghiera: "credo che la preghiera non è tutto, ma che tutto deve cominciare dalla preghiera" (p. Gasparino). La preghiera, perciò, è una parte della vita dalla quale tutto ha inizio: tutto parte dalla comunione con Dio, dalla preghiera che ci da forz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preghiera, dunque, deve essere ordinata alla vita, altrimenti rischiamo di fare dello spiritualismo vuoto: la preghiera deve diventare vita affinché tutta la nostra vita diventi una preghiera, una continua lode a Dio espressa con le nostre parole e le nostre ope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n senso largo potremmo dire che la preghiera è tutto ciò che riguarda l'esercizio della mia relazionalità/affettività in rapporto con Dio. In senso più proprio, però, si è soliti indicare con il termine "preghiera" ciò che riguarda l'esercizio della mia relazionalità/affettività in rapporto con Dio espresso mediante la parola o il pensiero, per cui possiamo dire con S. Teresa di Gesù che la preghiera è intrattenersi in un colloquio amoroso con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2. Preghiera e fed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preghiera è strettamente legata alla fede che professiamo, per cui essere cristiani piuttosto che induisti o musulmani cambia sostanzialmente il modo concreto di pregare. Allora per rispondere alla domanda "Come dobbiamo pregare?" dobbiamo chiederci cos'è la fede cristian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nostra fede è decisamente particolare perché se la religione è una via attraverso la quale l'uomo arriva a Dio, allora il cristianesimo non è una religione, in quanto nel cristianesimo non siamo noi a cercare di salire verso Dio, ma è prima di tutto Dio che è sceso verso di noi: noi siamo scappati (peccato originale) e lui ci… "rincorre" (redenzione). Come dice S. Giovanni: "Non siamo stati noi ad amare Dio, ma è lui che ha amato noi e ha mandato il suo Figlio come vittima di espiazione per i nostri peccati" (1Gv 4,10).</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e discende la prima conseguenza pratica: la preghiera non è nostra azione, ma è prima di tutto azione di Dio in noi; di conseguenza disporsi alla preghiera vuol dire metterci innanzitutto in un atteggiamento di accoglienza, di ascolto, di "passività", di abbandono fiducioso nelle braccia di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 xml:space="preserve">Giovedì dopo le Ceneri </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3. Incarnazione e Reden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preghiera trova il suo fondamento e il suo significato in un fatto storico: l'Incarnazione e la Redenzione, per cui Dio si è fatto vicino all'uomo e ha fatto entrare l'uomo in comunione con Lui. Se vogliamo andare al cuore della preghiera dobbiamo andare al cuore di questo mister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ella preghiera, infatti, si ripete questa dinamica di incarnazione (la configurazione a Cristo) e di redenzione (comunione col Padre) per opera dello Spirito San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Vediamo prima come è descritta nel brano che abbiamo ascoltato di 1Gv 1,1-4. Questo brano è una contemplazione appassionata dei misteri dell'Incarnazione e della Reden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rPr>
          <w:rFonts w:ascii="Times New Roman" w:hAnsi="Times New Roman" w:cs="Times New Roman"/>
          <w:color w:val="000000"/>
          <w:sz w:val="22"/>
        </w:rPr>
      </w:pPr>
      <w:r>
        <w:rPr>
          <w:rFonts w:cs="Times New Roman" w:ascii="Times New Roman" w:hAnsi="Times New Roman"/>
          <w:color w:val="000000"/>
          <w:sz w:val="22"/>
        </w:rPr>
        <w:t>"Ciò che era fin da principio,</w:t>
        <w:br/>
        <w:t>ciò che noi abbiamo udito,</w:t>
        <w:br/>
        <w:t>ciò che noi abbiamo veduto con i nostri occhi,</w:t>
        <w:br/>
        <w:t>ciò che noi abbiamo contemplato</w:t>
        <w:br/>
        <w:t>e ciò che le nostre mani hanno toccato,</w:t>
        <w:br/>
        <w:t>ossia il Verbo della vita</w:t>
        <w:br/>
        <w:t>(poiché la vita si è fatta visibile,</w:t>
        <w:br/>
        <w:t>noi l'abbiamo veduta e di ciò rendiamo testimonianza</w:t>
        <w:br/>
        <w:t>e vi annunziamo la vita eterna,</w:t>
        <w:br/>
        <w:t>che era presso il Padre</w:t>
        <w:br/>
        <w:t>e si é resa visibile a noi),</w:t>
        <w:br/>
        <w:t>quello che abbiamo veduto e udito,</w:t>
        <w:br/>
        <w:t>noi lo annunziamo anche a voi,</w:t>
        <w:br/>
        <w:t>perché anche voi siate in comunione con noi.</w:t>
        <w:br/>
        <w:t>La nostra comunione è col Padre</w:t>
        <w:br/>
        <w:t>e col Figlio suo Gesù Cristo.</w:t>
        <w:br/>
        <w:t>Queste cose vi scriviamo,</w:t>
        <w:br/>
        <w:t>perché la nostra gioia sia perfetta".</w:t>
      </w:r>
    </w:p>
    <w:p>
      <w:pPr>
        <w:pStyle w:val="WWTestonormale"/>
        <w:ind w:firstLine="567"/>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prima parte del brano parla dell'Incarnazione (e qui viene fuori il contemplativo, perché l'apostolo quando arriva a parlare del Verbo della vita che ha potuto toccare, interrompe la frase e si butta a ripensare alla straordinarietà dell'evento dell'Incarnazione), la seconda parte parla della Redenzione, che è lo scopo dell'Incarnazione: entrare in comunione col Padre e col Figlio suo Gesù Cristo. E il fine di tutto questo è la gioia, la gioia perfetta! E' bellissimo! Noi, in questo meraviglioso piano di salvezza, semplice e insieme misterioso, siamo chiamati alla gioia piena, il che deve dare un tono entusiasta, gioioso e di globale coinvolgimento alla nostra vita cristian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assiamo ora all'applicazione di questi concetti alla nostra vi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ome in Maria, per opera dello Spirito Santo il Verbo si è fatto uomo all'Annunciazione, così in noi per opera dello Spirito Santo Cristo si "rifà uomo" al momento del battesimo, cosicché io vengo configurato a Cristo e non sono più io che vivo, ma è Cristo che vive in me (cfr. Gal 2,20).</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ome Cristo sulla croce riporta l'uomo in comunione con il Padre "consegnando lo spirito" (Gv 19,30: tradidit spiritum, figura della consegna dello Spirito Santo, dono della comunione trinitaria, avvenuta a Pentecoste), così, nuovamente per il dono dello Spirito Santo, ancora nel battesimo, siamo riportati in comunione con il Pad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risto vuole incarnarsi in noi per opera dello Spirito Santo per portarci in comunione con il Padre; noi dobbiamo ripetere nella nostra vita, nei confronti dei nostri fratelli, l'atto redentivo di Cristo che si è umiliato fino alla morte di croce per donare la vita. La nostra preghiera non può prescindere da queste coordinate di riferimen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4. Preghiera e Trinità</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Detto questo, ci rendiamo conto di come sia importante penetrare il mistero della Trinità perché noi siamo fatti ad immagine e somiglianza di Dio, che è Trinità; la preghiera si chiarisce proporzionalmente al mister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ella Trinità il Padre ama il Figlio e il Figlio ama il Padre e questo Amore del Padre verso il Figlio e del Figlio verso il Padre è lo Spirito San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ei nostri confronti: il Padre ci ama al punto di mandare il suo Figlio che, per opera dello Spirito Santo che ci dona, ci configura a sé per portarci alla comunione con il Padre. Si vede benissimo la dinamica di discesa di Dio verso di noi per riportarci alla comunione trinitari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Da tutto ciò si capisce finalmente l'insistenza che abbiamo quando diciamo che la preghiera deve cominciare dalla invocazione dello Spirito Santo. E' lui che ci fa "diventare" Cristo (configurazione/incarnazione) per farci dialogare con il Padre (comunione/reden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567"/>
        <w:jc w:val="both"/>
        <w:rPr/>
      </w:pPr>
      <w:r>
        <w:rPr>
          <w:i/>
          <w:color w:val="000000"/>
          <w:sz w:val="22"/>
        </w:rPr>
        <w:t>Venerdì dopo le Ceneri</w:t>
      </w:r>
      <w:r>
        <w:rPr>
          <w:color w:val="000000"/>
          <w:sz w:val="22"/>
        </w:rPr>
        <w:t xml:space="preserve"> </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B. Il Dio che preghiamo</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1. Conoscere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Ha senso nell'ambito di una scuola di preghiera mettersi a trattare di qualche parte che a prima vista può sembrare teorica perché è importante fondare la nostra preghiera sulla verità, su Dio così com'è. Abbiamo detto infatti che il nostro modo di pregare è essenzialmente dipendente da come è Dio che preghiamo. Quindi per impostare bene la nostra preghiera è fondamentale che impariamo a conoscere il Dio che preghiamo, tanto più che la preghiera è amore, dialogo amoroso con Dio, e non si può amare ciò che non si conosce. Possiamo paragonare il cammino che stiamo percorrendo adesso all'osservazione della cartina prima di una gita: se uno guarda la cartina e sta fermo a guardare la cartina non raggiungere mai la meta. Ma se uno parte senza aver guardato la cartina rischia di prendere delle delusioni e di commettere degli sbagli nel cammino, perché camminando "a vista" ci si può illudere che la vetta sia quella visibile lì davanti e invece è dietro un'altra o un'altra ancora. Quindi noi vogliamo metterci a guardare la cartina, a studiare il problema prima "per non aver corso invano" (cfr. Gal 2,2), per non trovarci ad essere derisi perché abbiamo incominciato a costruire senza avere i mezzi (cfr. Lc 14,28-30).</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2. Guarda Dio e scoprirai la preghier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ossiamo dire con un motto: guarda Dio e scoprirai la preghier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d è quello che vogliamo fare: guardare Dio per penetrare sempre di più nel mistero della Trinità, vogliamo penetrare nel mistero, farlo oggetto dell'attenzione della mente e del cuore; lo vogliamo fare in punta di piedi, con umiltà, perché la Trinità è il Luogo sacro. Vogliamo avvicinarci alla Trinità come ha detto Dio a Mosè dal roveto ardente, togliendoci i calzari, in punta di piedi, con molta umiltà, senza crederci di dover scoprire improvvisamente la Trinità tutta noi dopo duemila anni di cristiani (e di santi!...) che hanno studiato, meditato e pregato sulla Trinità</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oi veniamo fuori da Dio, che è Uno e Trino, e tutto il creato viene fuori da Dio, che è Uno e Trino, e questo Dio, Uno e Trino, ha lasciato la sua impronta su tutto il creato e soprattutto nell'uomo che, come dice la Genesi, è stato creato "a sua immagine e somiglianza" (Gen 1,26-27).</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Sabato dopo le Ceneri</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3. L'amore:  volontà impetuosa e bene ordina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Dio è amore", ci dice S. Giovanni nella sua prima lettera (1Gv 4,16), possiamo perciò dire che nell'uomo essenzialmente funziona la dinamica della Trinità che è l'amore. Sentiamo cosa ci dice a proposito dell'amore di Dio Guglielmo di Saint-</w:t>
        <w:softHyphen/>
        <w:t>Thierry, che è un monaco cistercense vissuto intorno al millecen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n un'opera che si chiama "Contemplazione" parla dell'amore della Trinità in sé e poi dell'amore della Trinità fuori di sé; dice: "Ecco: il tuo amore, la tua benevolenza, o bontà sovrana, è lo Spirito Santo che procede da Padre e dal Figlio e il tuo Spirito Santo che è chiamato amore e unità e volontà del Padre e del Figlio per sua grazia abita in noi e in noi depone l'amore di Dio". E' molto bello: lo Spirito Santo abita in noi per sua grazia ed è lo Spirito Santo che depone in noi l'amore di Dio; a me ricorda l'immagine di un uovo deposto in un nido caldo: lo Spirito Santo ci fa questo dono di grazia e l'amore di Dio è deposto nel nostro cuore da lu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Grazie a questo amore ci mette in consonanza con Lui e ci unisce a Dio ispirando la volontà del bene". "Consonanza" vuol dire risuonare in Lui, vibrare in Lui, avere la stessa nota; quindi ci fa suonare e rimanere con Lui e ci unisce a Dio ispirando in noi la volontà del bene. L'unione con Dio avviene quando si desidera il bene perché Dio è il Be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impeto di questa volontà è in noi chiamato amore»: ecco una definizione bellissima di Guglielmo di Saint-Thierry: la volontà di bene è ispirata in noi dallo Spirito Santo; l'impeto di questa volontà, quella forza potente che ci trascina, che ci commuove, che scuote il desiderio di bene che è in noi, è chiamato amo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er esso amiamo ciò che dobbiamo amare, cioè Dio". E' per questo impeto, è per questo fuoco ardente chiuso nelle ossa che non possiamo contenere, di cui dice il profeta Geremia (cfr. Ger 20,9), è per quella carità di Cristo che ci spinge di cui parla S. Paolo (cfr. 2Cor 15,14), per questa forza che abbiamo nel cuore, che noi amiamo ciò che dobbiamo amare, cioè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qui c'è una definizione sublime di Guglielmo di Saint-Thierry: «nient'altro che questo è l'amore: una volontà impetuosa e bene ordinata». Vuol dire che la nostra volontà non deve essere soltanto ordinata, né soltanto impetuosa; a volte siamo disordinati nel nostro amare, nel nostro impeto, nei nostri slanci; quindi c'è un impeto senz'ordine, ma più spesso, forse, nel nostro modo di vivere il cristianesimo siamo fin troppo ordinati, però perdiamo l'impeto, lo slancio, questa forza travolgente: volontà impetuosa e bene ordinata.</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4. L'amore all'interno della Trinità</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Tu dunque, Signore degno d'amore, ti ami in te stesso ù cioè siamo all'interno di Dio ù quando dal Padre e dal Figlio procede lo Spirito Santo, amore del Padre verso il Figlio e del Figlio verso il Padre"; quindi lo Spirito Santo è l'amore fatto Persona del Padre verso il Figlio e del Figlio verso il Padre. "E l'amore è così grande da essere unità, e l'unità è così profonda da essere omoùsion, cioè la stessa sostanza del Padre e del Figlio". In pratica Guglielmo rende in poche parole il mistero dell'unità e della Trinità di Dio: l'alterità, ovvero la trinità, delle persone la esprime dicendo che lo Spirito Santo è amore del Padre verso il Figlio e del Figlio verso il Padre; qui si vede il ruolo delle tre persone della Trinità, tenendo presente che il Padre è l'amore fontale, l'origine, il Figlio è la persona che riceve, lo Spirito è l'amore-persona che viene scambiato; "l'amore è così grande da essere unità, e l'unità così profonda da essere omoùsion, parola greca che vuol dire «la stessa sostanza«; quindi sono così uniti da essere la stessa cosa, da condividere la stessa sostanza divina, non sono tre sostanze diverse, come se prendessimo tre di noi: avremmo tre sostanze umane diverse, pur della stessa natura umana; in Dio invece è la medesima sostanza divina che è condivisa dalle tre pers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I Domenica di Quaresim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5. L'amore della Trinità in no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tu ami anche te stesso in noi quando mandi nei nostri cuori lo Spirito del Figlio tuo, che nella tenerezza dell'amore, nell'impeto della volontà di bene che tu ispiri in noi, grida: «Abbà! Padre!» Così tu fai di noi degli amanti di te, e anzi in noi ami te stesso"; Guglielmo di Saint</w:t>
        <w:noBreakHyphen/>
        <w:t>Thierry dice che Dio in noi ama se stesso. Perché? Perché amandoci pone l'amore dentro di noi, ma questo amore è la persona dello Spirito Santo che ci dona; e lo Spirito Santo, mandato nei nostri cuori, nella tenerezza dell'amore, nell'impeto della volontà di bene, grida «Abbà!»; quindi questo Amore suscita l'amore, per cui Dio, donandoci l'Amore, finisce per riottenere l'amore, perché Lui è l'origine del nostro amore: noi non siamo capaci di amare da soli. E' bello notare "la tenerezza dell'amore, l'impeto della volontà di bene" che ci fa gridare: "Abbà!, Padre!": è una forza che ci trascin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dice ancora che "in grazia dell'adozione possiamo invocarti con lo stesso nome con cui il Figlio tuo unigenito ti invoca per natura"; il Figlio è figlio per natura, per essenza; noi non siamo figli: diventiamo figli di Dio, nel Battesimo, per mezzo del dono dell'Amore (lo Spirito Santo) , in grazia dell'adozione.</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6. Il frutto dell'amo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Qual'è il frutto di questo amore della Trinità che viene riversato nei nostri cuori? Dove ci porta questo amo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Tu dunque ci ami in quanto fai di noi degli amanti di te; e noi amiamo te in quanto da te riceviamo il tuo Spirito": questo lo abbiamo appena visto; nel momento in cui Dio ci ama ci dona il suo Amore, lo Spirito Santo; e lo Spirito Santo ispira in noi il grido "Abbà!", che vuol dire papà, e ci rende amanti di Dio; perciò noi amiamo Dio in quanto riceviamo lo Spirito. Infatti non siamo capaci senza il dono dello Spirito Santo ad amare Dio, ad entrare nella comunione della Trinità.</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ella Trinità abbiamo visto che l'amore al suo interno porta il frutto dell'unità, un'unità così profonda da essere omoùsion, stessa sostanz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l tuo Spirito è il tuo amore, che invade e possiede le più intime fibre dei nostri affetti e li converte in radice": invade le intime fibre dei nostri affetti, cioè penetra nel profondo, "e li converte in radice, orientandoli alla purezza della tua verità, alla verità della tua purezza, a un accordo senza riserve con il tuo amore": la conversione consiste nell'orientarsi verso Dio, nell'avere un accordo con l'amore di Dio; "accordo" vuol dire un insieme di suoni: prima abbiamo parlato di "consonanza con Dio", "accordo senza riserve con il suo amo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osì forte è il legame che ne risulta, così totale l'adesione, così intenso il godimento della tua dolcezza, che lo stesso Figlio tuo Signore nostro la chiama unità"; questo amore, anche in noi, genera un'adesione totale, un godimento della presenza di Dio nella preghiera quando viene riversato lo Spirito nei nostri cuori, per cui sentiamo questo forte legame che ci unisce a Dio, "che lo stesso Figlio tuo Signore nostro la chiama unità</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quando dice: «essi siano una cosa sola»; e tale ne è la dignità e la gloria, che Egli prosegue dicendo: «come io e te siamo una cosa sola»". Qui Guglielmo raggiunge il vertice nell'esprimere la grandezza del rapporto con Dio: un legame così forte che diventa unità, al punto che Gesù dice che l'unità è come quella di Dio, "come io e te siamo una cosa sola"; siamo perciò chiamati a qualcosa di veramente grande: a una unione così profonda con la Trinità che Gesù la paragona alla sua stessa unione con il Padre (che, abbiamo detto, è condivisione della medesima sostanza divina: per questo Giovanni dice: "Carissimi, noi fin d'ora siamo figli di Dio, ma ciò che saremo non è stato ancora rivelato. Sappiamo però che quando egli si sarà manifestato, noi saremo simili a lui, perché lo vedremo così come egli è" [1Gv 3,2]).</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e deriva che il frutto dell'amore è sempre l'unità, sia all'interno della Trinità, sia nei nostri confronti. Questa unità è unione con Dio, ma è anche unione con i nostri fratelli perché noi tutti siamo uno in Dio e quindi siamo uno anche con i nostri fratelli, dal momento che tutti "entriamo" in Dio; questa unione non è nient'altro che l'unità della Chiesa; noi siamo chiamati come Chiesa a "entrare" in Dio, a entrare in comunione fra noi; la presenza dello Spirito nella Chiesa porta il frutto dell'unità. Nel Credo diciamo: "credo la Chiesa una"; "una" non si intende semplicemente come un numero (ce ne è una), ma si intende proprio questa compenetrazione gli uni negli altri come il Padre è nel Figlio e il Figlio nel Padre. Quando facciamo la comunione entriamo gli uni negli altri comunicando al Corpo e al Sangue di Cristo; entriamo in comunione con Dio e di conseguenza entriamo in comunione gli uni con gli altri; è bello perché in questo mistero della Trinità sono racchiusi tutti gli altri misteri della nostra vita di Chiesa.</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7. Il Prologo di S. Giovann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Torniamo a rileggere il brano del Prologo di S. Giovanni; in esso ritroviamo questi stessi tratti essenziali del mistero divino detti in una forma diversa: "in principio era il Verbo, e il Verbo era presso Dio -  e in greco suona anche "di fronte" a Dio - e il Verbo era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resso Dio", di fronte a Dio indica l'alterità della person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l Verbo era Dio" indica l'unità della persona nella stessa sostanza; è una frase che da un punto di vista logico non ha senso; il Verbo non può essere presso se stesso: è se stesso; la ragione è che qui Giovanni scruta il mistero della Trinità.</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gli era in principio presso Dio, tutto è stato fatto per mezzo di lui, e senza di lui niente è stato fatto di tutto ciò che esiste"; il Padre è l'amore fontale che genera tutto per mezzo del Figl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n lui era la vita e la vita era la luce degli uomini; la luce risplende nelle tenebre ma le tenebre non l'hanno accolta"; Gesù, vita, luce, viene a splendere proprio in mezzo alle tenebre, a portarci la luce; splende nelle tenebre eppure le tenebre non l'hanno accol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Venne un uomo mandato da Dio e il suo nome era Giovanni; egli venne come testimone per rendere testimonianza alla luce perché tutti credessero per mezzo di lui; egli non era la luce, ma doveva rendere testimonianza alla luce. Veniva nel mondo la luce vera, quella che illumina ogni uomo; egli era nel mondo, e il mondo fu fatto per mezzo di lui, eppure il mondo non lo riconobbe"; questa presenza di Dio che entra nella storia, viene in mezzo agli uomini, lui che ha creato il mondo ù "il mondo fu fatto per mezzo di lui" ù non è riconosciuto dal mond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Venne fra la sua gente, ma i suoi non l'hanno accolto. A quanti però l'hanno accolto ha dato il potere di diventare figli di Dio, a quelli che credono nel suo nome, i quali non da sangue, né da volere di carne, né da volere di uomo, ma da Dio sono stati generati"; dunque  noi siamo stati costituiti figli di Dio; e non siamo stati generati in questa figliolanza da nessuna cosa: "non da sangue, né da volere di carne, né da volere di uomo"; ma da Dio: siamo stati generati per mezzo dello Spirito San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il Verbo si fece carne, e venne ad abitare in mezzo a noi, e noi vedemmo la sua gloria, gloria come di unigenito dal Padre, pieno di grazia e di verità"; qui ci introduciamo proprio nel tema di Dio che entra nella storia dell'uomo; abbiamo visto prima, leggendo Guglielmo di Saint</w:t>
        <w:noBreakHyphen/>
        <w:t>Thierry, l'amore della Trinità in sé stessa e in noi; ma dobbiamo anche dire che la Trinità non rimane là distaccata nei cieli, in alto, distante, ma si fa storia, entra nella storia; quella Trinità che ha creato l'universo e la storia entra nella storia; possiamo dire che la storia è un cammino che esce dal Padre, amore fontale, e va incontro al Figlio; il Figlio sappiamo che tornerà alla fine dei tempi per giudicare i vivi e i morti; quindi la storia è un cammino dal Padre verso il Figlio sotto l'azione dello Spirito Santo che agisce e guida: agisce nella Chiesa e guida gli uomini, i cristian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Trinità è entrata nella storia proprio per mezzo di Gesù Cristo; è il secondo mistero principale della fede: il primo è l'unità e la trinità di Dio, l'abbiamo appena visto, e il secondo è l'Incarnazione, passione, morte e Risurrezione di nostro Signore Gesù Cristo, ne abbiamo parlato la volta scorsa; abbiamo visto Dio che si fa carne (l'Incarnazione), e che offre la sua vita per noi (la redenzione); questo ha una corrispondenza, nella nostra vita di cristiani, al fatto che noi per opera dello Spirito Santo siamo costituiti figli (configurazione a Cristo); quindi Cristo si fa di nuovo carne in noi, e noi dobbiamo unirci al cammino redentivo di nostro Signore per opera dello Spirito Santo amando i nostri fratelli, donando la nostra vita per loro come ha fatto Gesù Cristo. Riassumiamo. "Il Verbo si è fatto carne": quel mistero grandissimo di Dio, che è la Trinità, è legato tramite il Verbo al mistero di Gesù Cristo, l'uomo Gesù, incarnato, morto e risorto, per no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Allora la Trinità che si fa storia chiede di entrare ancora nella storia attraverso la nostra vita, di lasciare la sua impronta per mezzo delle nostre povere vite; noi siamo chiamati a partecipare con l'atteggiamento dell'accoglienza a questo "nuovo mistero" dell'incarnazione di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Vogliamo allora contemplare questo mistero grandissimo della Trinità, e fare in modo che la nostra preghiera trovi nella Trinità la sua origine e la sua pienezza per attingere alla fonte giusta, per imparare a pregare bene, correttamente.</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Lunedì I Settimana di Quaresim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C. L'uomo che preg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1. Preghiera e tent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Questa sera il tema è: chi prega? Chi è colui che prega? E' una domanda onesta. E' vero: Dio ci ha creato a sua immagine e somiglianza, quindi chi prega è colui che guarda Dio, si sente guardato da Dio, lo rispecchia, ha una comunicazione. Certamente c'è somiglianza tra chi prega e Dio, che è l'«Altro» della relazione; però vogliamo entrare un pochino più dentro all'uomo storico, a noi, non all'uomo in sé; allora abbiamo preso il testo delle tentazion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l motivo di questa scelta lo cogliamo insieme. Avete sentito: "Allora Gesù fu condotto dallo Spirito nel deserto per essere tentato dal diavolo". Gesù è un uomo vero e ha camminato sulle strade del mondo con noi e per noi. Quindi quanto lui fa è segno per capire quanto dobbiamo fare noi. Ci ha aperto la strada: noi dobbiamo andare su questa strad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Difatti Gesù prega, Gesù piange, Gesù trema, Gesù invoca, Gesù loda e domand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cco: è stato condotto nel deserto. Che cos'è il deserto? E' il luogo della tentazione, il luogo della chiarezza, ma la chiarezza che si fa attraverso la battaglia, attraverso la fatica, attraverso la purificazione di tutto ciò che è in più nella nostra vi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l deserto è il luogo attraverso il quale Israele è diventato popolo, nel fallimento, nella paura, ma soprattutto nel perdono, che ha imparato a richiedere, a implorare da Dio.</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2. La prima tent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Allora Gesù è condotto nel deserto per essere tenta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Quindi è per noi che accetta questa battaglia, che entra in questa battaglia. Quale battaglia? Avete sentito: "Il tentatore gli si accostò e gli disse: «Se sei Figlio di Dio...". Non so se lo avete notato: due volte gli dice "se sei Figlio di Dio", la terza volta gioca allo scoperto, ma le prime due volte no. "Se sei Figlio di Dio", cioè: se sei capace di amare, se sai rispecchiare Dio, se ne riconosci la paternità, se sei uomo di preghiera. Possiamo tradurlo così: se vali agli occhi di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che cosa gli propone? La prima proposta: "Di' che questi sassi diventino pane". L'uomo ha bisogno di mangiare? Certo, ha bisogno di mangiare (e nel mangiare viene riassunto un po' tutto) e nel cibo che mangia coglie l'attenzione di Dio per lui. Quante volte basta un fiore per dire "grazie"! Basta una giornata un po' serena, o anche una burrasca, per dire: "Com'è grande il Signo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ovvio che un cuore attento legge tante cose, un cuore disattento non legge quasi niente, non è capace di reagire. Comunque il pane ha sempre portato gli uomini a dire "grazie", non si può rompere il pane senza ringraziare. E' uno dei "sacramenti" di tutti i popoli, è uno di quei segni sacri che trasformano l'uom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Quando siamo felici ci invitiamo a pranzo e approfondiamo la felicità, l'amicizia, la condivis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Di' che questi sassi diventino pane". Niente di più ricco, di più serio: non è assolutamente banale questa tentazione. Però Satana sa che in questo pane e attraverso questo pane l'uomo può anche conquistare una sicurezza di sé. Difatti una volta che l'uomo crede di avere tutto, non avrà tutto, però ha qualcosa cui aggrapparsi: l'uomo si siede, si ferma, si dimentica di essere figlio di Dio. Vedete la contraddizione? "Se sei Figlio di Dio di' che questi sassi diventino pane". Ma, se lo è figlio di Dio, non ha solo bisogno di pane, ha anche, qualche volta, la capacità di accontentarsi di sassi ed è un discorso importante questo. L'uomo che prega non deve essere sempre in una situazione felice. Certo, è bello pregare quando abbiamo mangiato insieme, quando abbiamo spezzato il pane. Ma qualche volta abbiamo solo sassi, tanta fame, tanta solitudine dentro. L'uomo di preghiera sa che è figlio di Dio sempre, anche quando ha fame. E difatti Gesù risponde: "Non di solo pane vive l'uom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Parola di Dio fa leggere la realtà, anche quella brutta, la fa leggere, la fa interpretare. Allora chi è l'uomo di preghiera? E' l'uomo che sa questo. E' importante saperlo. Non bisogna stare bene di salute, essere belli, essere giovani: no. Abbiamo una parola a disposizione che ci aiuta a leggere tutto, anche la vecchiaia, anche l'agonia, anche la nascita malformata, in chiave positiva. La chiave di lettura che ci rende positive tutte queste situazioni è la Parola di Dio. Noi diciamo semplicemente "è volontà di Dio", è già un modo di trasforma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 Giovanni, nella sua prima lettera (1Gv 2,16), parla della "concupiscenza della carne". Bisogna vincerla questa concupiscenza: è proprio questo bisogno di avere sicurezza, ma una sicurezza che poi ti fa sedere, non ti fa essere in relazione. Come nei rapporti interpersonali: quando uno è tanto sicuro del rapporto, rischia di perderlo, perché poi è pago di sé stesso, della sua gioia, della sua tranquillità. Non è che bisogna essere affannati per essere in rapporto: è il pericolo opposto; però per essere in rapporto bisogna trasformare tutto con la parola. Difatti quando due che si amano non si parlano più, non trasformano più la loro vita con la parola, il loro amore lentamente agonizza. Noi diciamo: "Non siamo più uomini di preghiera", traducendo nel nostro linguaggio, nel linguaggio di questa sera.</w:t>
      </w:r>
    </w:p>
    <w:p>
      <w:pPr>
        <w:pStyle w:val="Normal"/>
        <w:ind w:firstLine="567"/>
        <w:jc w:val="both"/>
        <w:rPr>
          <w:rFonts w:ascii="Times New Roman" w:hAnsi="Times New Roman" w:cs="Times New Roman"/>
          <w:i/>
          <w:i/>
          <w:color w:val="000000"/>
          <w:sz w:val="22"/>
        </w:rPr>
      </w:pPr>
      <w:r>
        <w:rPr>
          <w:rFonts w:cs="Times New Roman"/>
          <w:i/>
          <w:color w:val="000000"/>
          <w:sz w:val="22"/>
        </w:rPr>
      </w:r>
    </w:p>
    <w:p>
      <w:pPr>
        <w:pStyle w:val="Normal"/>
        <w:ind w:firstLine="567"/>
        <w:jc w:val="both"/>
        <w:rPr>
          <w:i/>
          <w:i/>
          <w:color w:val="000000"/>
          <w:sz w:val="22"/>
        </w:rPr>
      </w:pPr>
      <w:r>
        <w:rPr>
          <w:i/>
          <w:color w:val="000000"/>
          <w:sz w:val="22"/>
        </w:rPr>
        <w:t>Martedì I Settimana di Quaresim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3. La seconda tent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e sei Figlio di Dio gettati giù dal pinnacolo del tempio". Ma che cosa bisogna dimostrare? Bisogna dimostrare una particolare attenzione di Dio per noi stessi. Non si è figli di Dio, se Dio non interviene, non dimostra, non chiarisce anche agli altri, non solo a noi stessi, che siamo figli di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Ricapitoliamo. La prima tentazione: per essere figli bisogna essere seduti, star bene. No, abbiam det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seconda tentazione: per essere figli bisogna essere accolti dagli altri: scendere dal pinnacolo del tempio senza fracassarsi; planare di fronte a tutti sarebbe stato un ingresso da "favola" del Messia nel mondo, la gente avrebbe battuto le mani. Difatti il Messia lo aspettavano proprio dal cielo; gli uomini son sempre così: quante volte chiederanno segni dal cielo a Gesù! Invece la risposta di Gesù è: a Dio non bisogna chiedere di dimostrare a noi e agli altri (agli altri per dimostrarlo a noi) che siamo figli di Dio: no. Figli di Dio lo siamo già. Dio bisogna "non tentarlo". Cosa significa non tentarlo? Dio lo si tenta quando lo si mette al servizio di una nostra paura, di un nostro bisogno, di una necessità particola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on tentare Dio": Dio non si tenta, da Dio si prendono doni. Allora che gli altri ci accolgano o non ci accolgano, che ci sentiamo "realizzati" o non "realizzati", persone che hanno un certo seguito oppure che si ritengono inutili: non impor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 Giovanni (1Gv 2,16) dice: è uomo di preghiera chi supera la "concupiscenza degli occhi", questo bisogno di essere in qualche modo riconosciuti. Prima di preoccuparci di essere riconosciuti, dobbiamo essere figli. Certo, abbiamo tutti sempre bisogno di un pochino di gratificazione e l'andiamo cercando e non dobbiamo neppure disprezzarla: ma prima dobbiamo essere figli.</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Mercoledì I Settimana di Quaresim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4. La terza tent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terza tentazione è sfacciata. Satana getta le carte: "Tutto è mio. Non vali niente. Tutto è mio, non lo sai? ...Però sono disposto a condividere tutto, anzi, cedo tutto in cambio dell'adorazione!". Ma allora l'adorazione è importantissima!. E' l'unica vittoria che vince il mondo. Se Satana, che è veramente il padrone di questo mondo, è disposto a cedere tutto quello che ha purché Gesù lo adori, vuol dire che Satana ha capito chi è Gesù e ha capito che cosa significhi adorare. L'uomo di preghiera è l'uomo che ha vinto la "superbia della vita" (seguendo ancora 1Gv 2,16), questa voglia di essere qualcuno rinunciando all'adorazione. Noi veramente siamo qualcuno soltanto adorando, tutto il resto non conta. Chi non è capace di adorare ha un pezzettino di questo mondo e deve andare a mendicare, a strappare agli altri un altro pezzettino per essere un po' più forte. Forse che il mondo non è quasi tutto dentro questa logica? Perché ci si uccide, perché si distruggono intere città sotto i nostri occhi, perché si uccidono migliaia di uomini e di donne, perché? Per quattro chilometri quadrati di più, o per dieci,… ma fosse anche il mondo è più importante l'adorazione. Satana è disposto a dare tutto in camb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uomo di preghiera è l'uomo che ha scoperto la vittoria dell'adorazione, che chiede a Dio, umilmente, la libertà dalla concupiscenza della carne e degli occhi, dal bisogno di star seduti, sicuri, o di essere qualcuno agli occhi degli altri.</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5. Conclus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Vi ricordate il capitolo tre della Genesi sulla tentazione di Adamo e di Eva? Il serpente presenta l'albero della conoscenza del bene e del male. Eva vede che il frutto ha un suo fascino: è buono, bello, utile a trovare la saggezza. La saggezza che cerca Eva, che cerca l'uomo, è quella del possesso, della sicurezza. Dio ci propone una saggezza differente; l'uomo di preghiera è entrato in questa saggezza differente.</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Giovedì I Settimana di Quaresima</w:t>
      </w:r>
    </w:p>
    <w:p>
      <w:pPr>
        <w:pStyle w:val="WWTestonormale"/>
        <w:ind w:firstLine="567"/>
        <w:jc w:val="both"/>
        <w:rPr/>
      </w:pPr>
      <w:r>
        <w:rPr>
          <w:rFonts w:cs="Times New Roman" w:ascii="Times New Roman" w:hAnsi="Times New Roman"/>
          <w:b/>
          <w:color w:val="000000"/>
          <w:sz w:val="22"/>
        </w:rPr>
        <w:t>D. La relazione uomo-Dio:</w:t>
      </w:r>
      <w:r>
        <w:rPr>
          <w:rFonts w:cs="Times New Roman" w:ascii="Times New Roman" w:hAnsi="Times New Roman"/>
          <w:color w:val="000000"/>
          <w:sz w:val="22"/>
        </w:rPr>
        <w:t xml:space="preserve"> </w:t>
      </w:r>
      <w:r>
        <w:rPr>
          <w:rFonts w:cs="Times New Roman" w:ascii="Times New Roman" w:hAnsi="Times New Roman"/>
          <w:b/>
          <w:color w:val="000000"/>
          <w:sz w:val="22"/>
        </w:rPr>
        <w:t>fede e preghier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1. Cos'è la fed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ontinuiamo la nostra riflessione illuminati dalla Parola di Dio. Il tema di questa sera è il rapporto fede - preghiera, un rapporto che è evidente al primo sguardo ma che attraverso la Parola che abbiamo ascoltato desideriamo approfondi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he cosa è la fede? Già la volta scorsa dicevamo in conclusione che solo chi sa adorare può avere il coraggio di incontrare il Signore ed è veramente un uomo libero solo chi adora. Però la parola "adorare" è una parola tutt'altro che a portata di mano e ci invita allora a riflettere sulla fede: che cosa è la fede? La fede è l'esperienza di una relazione. Naturalmente è l'esperienza di una relazione che abbiamo cercato, ma non per bisogno. Perché se la relazione l'abbiamo cercata per bisogno, non dovrebbe essere chiamata relazione. Il bisogno non pone in atto relazioni, ma usa. L'esperienza di una relazione è la fede. Naturalmente la fede nel senso pieno, la fede nel senso religioso è l'esperienza della relazione con il Principio stesso della mia esistenza, della mia vita, di tutto. E' Dio stesso che creando per amore ha fatto esistere le relazioni; non ha creato per far sfoggio della sua onnipotenza, l'abbiamo già intravisto. Se Dio avesse creato per far sfoggio della sua onnipotenza, ci verrebbe da chiederci: "di fronte a chi?"; e poi: "che bisogno avrebbe Dio di fare sfoggio?". Non sarebbe più Dio; sarebbe un Dio malato, un Dio bisognoso di considerazione, un Dio per strada. In verità il nostro Dio si mette per strada, ma lo fa perché noi abbiamo smarrito la strada. Si mette per strada perché ci ha voluti pellegrini e si fa pellegrino con noi, ma ha creato per amore, ha creato per entrare in comunione con noi: allora la fede è la risposta all'atto creatore di Dio. E' la risposta quotidiana a questo atto. E' il vivere la relazione che Egli stesso ha iniziato creandoci.</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2. La fede e la preghier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Vi dicevo: una relazione gratuita. E che cos'è la preghiera? E' la stessa cosa. E' l'esperienza di relazione. E' la relazione che viviamo, in atto. Se la fede è la relazione in quanto chiamata, la preghiera è la relazione in quanto risposta. Risposta piccol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ella pagina di vangelo (Lc 18,1ù8) ci viene detto che questa relazione è tale, cioè è relazione vera, gratuita, se è continua. Perché mai? Bisogna pregare sempre, ma perché bisogna pregare sempre? Forse la risposta è semplice perché o in relazione si sta sempre o la relazione è una relazione d'uso. Questo è abbastanza facile da comprendere: la relazione d'uso è una relazione per cui io prendo, lascio, riprendo, rilascio,... quando ha soddisfatto il bisogno non ho più la necessità di essere in relazione. Scusate se ho ancora usato il termine "relazione", ma l'ho fatto per intenderci. Da una parte la relazione, dall'altra l'uso e basta. Se uno non prega sempre non è in relazione: se uno prega ogni tanto, usa. Ma allora ci viene la domanda: "che cosa significa pregare sempre?". Se pregare sempre significasse parlare o chiedere qualcosa, allora effettivamente è impossibile pregare sempre. La pagina di vangelo ci viene ulteriormente in aiuto. Ci ha già detto: bisogna pregare sempre proprio perché si crede sempre: o si crede o non si crede, dal momento che una relazione è una relazione e la si coltiva. Può essere più sentita, meno sentita, può passare attraverso una crisi, ma è una relazione. Non si discute: è un rapporto, un rapporto libero. Certo posso dire di no, ma devo avere il coraggio di ammetterlo: se ho detto di sì ho detto di sì. Se ci sono dentro ci sarò poco, pochissimo, ma ci sono dentro.</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Venerdì I Settimana di Quaresim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3. Pregare semp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Allora la donna della parabola di cosa è certa? D'essere nel cuore del giudice o no? Non era sicuramente certa di essere nel cuore del giudice. E' in relazione con questo giudice? No. Però questa donna è certa che la giustizia sarà fatta. E' una donna affaticata perché non è in relazione con una persona, è in relazione con il principio: deve essere fatta giustizia. Però ultimamente è in relazione con sé stessa, si stima, è in una relazione di dignità con sé stessa. Questa donna insiste, insiste perché si vuole bene. E' importante volersi bene, guai se non ci volessimo be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l giudice perché dice di sì? Perché interviene ad un certo punto? Interviene unicamente per interesse, per togliersela dai piedi. Ma Gesù non ci ha fatto questo discorso, non ci ha mostrato questo comportamento del giudice, per farci dire: "non ha agito bene perché ha agito per interesse, ma il bene l'ha fatto"? No, non ci ha mostrato questo giudice all'opera per farci dire: "basta fare il bene!". Sarebbe troppo comodo. Se è vero che al cuore di tutto sta la relazione, Gesù si contraddirebbe con questo discorso. Difatti il problema lo mette in luce quell'aggiunta: "E Gesù soggiunse:...". Questo uomo il bene l'ha fatto per interesse, ma il Padre, che Gesù conosce intimamente, il bene lo fa perché è buono, perché ci ama, perché tutto ha creato per amore. E se ha creato tutto per amore non può non essere in relazione con tutti. Perché allora non crediamo che possa interessarsi di tutti? Perché dimentichiamo che è in relazione con noi; perché, nel volerci bene, non pensiamo che è lui la sorgente del nostro volerci bene; perché non sentiamo la nostra ingiustizia verso di lui; perché non siamo certi che la nostra vera dignità dipende da lui e che solo lui ce la produce, solo lui ce la può manifestare anche nelle piccole cose. Quante volte parliamo al Signore e gli parliamo di quello che ci serve, di quello che interessa a noi! Preghiamo in verità soltanto se siamo certi che è lui a dirci chi è e non noi a dirgli chi siamo. Pregare "sempre" è questo passare dal conoscerci approssimativamente allo scoprire lentamente il nostro cuore, ricordando che è Dio a possedere il segreto della nostra vi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regare "sempre" perché il nostro diritto è presso di lui, perché lui sa chi siamo e perché non possiamo rinunciare a sapere chi siamo. Rinunceremmo alla nostra responsabilità se non sapessimo chi siamo, di dove siamo, da dove veniamo, cosa poter donare agli altri, cosa gli altri possono donare a noi... La vita è tutta qui; la vita, quella che conta, è tutta in queste domande. Pregare sempre è l'unico modo per trovare la strada.</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4. Il Figlio dell'uomo troverà la fed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Allora la domanda finale: "Quando il Figlio dell'uomo tornerà, troverà la fede?" che cosa significa? Significa: troverà gente in relazione? Tornerà per entrare in comunione, tornerà perché ha voglia di dirci chi siamo. Sarebbe drammatico che quel Dio che ci ha creato non trovasse nessuno con cui porsi in relazione. E ci chiede questa disponibilità con una tenerezza infinita, trepidando non per sé, ma per noi. Si mette nelle nostre mani. Ma è proprio qui il segreto della relazione: lui si è messo nelle nostre mani certo di poter essere rifiutato, ci chiede di metterci nelle sue mani certi che non ci rifiuterà!</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ezione II</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Come pregare</w:t>
      </w:r>
    </w:p>
    <w:p>
      <w:pPr>
        <w:pStyle w:val="WWTestonormale"/>
        <w:ind w:firstLine="567"/>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Sabato I Settimana di Quaresim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A. La preghiera di Gesù</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Questo brano di Matteo ci permette di capire la preghiera, la preghiera di Gesù.</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Gli uomini hanno sempre pregato, hanno sempre levato le mani al cielo, pianto, lodato; anche la bestemmia talvolta è una forma di preghiera: angosciata, assurd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Gesù che ci insegna a pregare.</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1. La prima raccomand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Quando pregate non siate simili agli ipocriti"; prima di dire come si prega, Gesù ci dice che cosa impedisce la preghiera. Questa parola ispirata è riportata da Matteo. Ipocrisia è attendere il giudizio di un altro che non è Dio, ipocrita è colui che si riferisce al giudizio degli altri e non sa stare di fronte a D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Nel segreto" (segreto è la stanza, il luogo appartato): si entra nel segreto quando si sa sottrarsi al giudizio degli altri per stare solo sotto quello di Dio. "E il Padre che vede nel segreto ti ricompenserà": qual è la ricompensa? E' la relazione con Dio, il rapporto con Lui, è la verità. Non c'è nessuna ricompensa se non il rapporto: il Paradiso è stare con Lui, la vera ricompensa di chi ama è l'amore. "Quando pregate": la preghiera vuole che si sia liberi da tutto ciò che non è Dio.</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2. La seconda raccomand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regando poi non sprecate parole come fanno i pagani": qual è l'atteggiamento di chi spreca parole? E' quello di chi, essendo in relazione, deve convincere, informare l'altro; di chi non è convinto che l'altro ci tenga, che l'altro lo ascolti. Quante volte lo abbiamo sperimentato! Abbiamo detto: se mi vuoi bene devi fare questo e quest'altro...; e ci siamo illusi che precisando il rapporto esso crescesse, ma se esso è malato la parola non bas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Il rapporto passa attraverso la parola, ma non la usa; la parola non è la forza, ma è il tramite: la parola non ha solo contenuti di inform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e una sera posso dire al Signore "ho mal di pancia", o qualsiasi altra espressione presa dalla fatica quotidiana, perché non lo si potrebbe fare? Perché se non c'è altro che questo da dire, rischio di pensare più al mio mal di pancia che a Dio. Quando le nostre parole tendono nella preghiera a dare informazioni a Dio, significa che stiamo dimenticando che l'iniziativa è di Dio. Se fossimo convinti di questo, la parola perderebbe la sua forza, non avrebbe quest'ansia di comunicare qualcosa, direbbe più facilmente la gioia e la responsabilità della relazione.</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3. Padre nostr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oi Gesù invita a pregare: "Voi dunque pregate: Padre nostro...". Gesù si mette di fronte al Padre e lo invoca "Padre", e sta di fronte al Padre. Quando è assediato dalla stanchezza dice: "Padre, se è possibile passi da me questo calice": ha dei momenti di gioia, slanci sentimentali, paure; sempre alza gli occhi al cielo, porta nella preghiera la certezza della sua relazione unica con Dio. Noi dobbiamo dire "Padre nostro": questo nostro ci richiama a una paternità da condividere con altri. Non si sta di fronte a Dio se non con i fratelli, se non è nostro non è Padre. Chi ha escluso i fratelli dal suo stare di fronte a Dio, ha già perso il Padre. Se non è nostro non è Padre, se è Padre è nostro.</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4. Tre domand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eguono tre domande grand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A. "Sia santificato il tuo nome". Potremmo dire: "Come sono contento che Tu sia Dio!" La prima gioia di una relazione è che l'altro sia lui. Vorrei che tu fossi sempre Dio, brilli la ricchezza e lo splendore della tua divinità di fronte a tutt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B. "Venga il tuo regno". Se Dio è Dio, il regno non può non venire e gli uomini devono accogliere la manifestazione di questo regno. Chiediamo: fa' che percepiamo questo tuo avvicinarti. "Convertitevi, il regno si sta avvicinando": è la tua persona che lo porta il mezzo a noi. Fa' che questo tuo avvicinarti sia affrettato dalla nostra preghiera. Padre, fa' che la nostra vita sia il regno che si mostra. E' impegnativa questa domanda, è la più difficile. Che Dio sia Dio è facile, ma che attraverso di noi venga il suo regno, che gli altri ne sperimentino l'illuminante chiarezza per mezzo nostro, è difficile; è molto impegnativo chiedere che attraverso di noi il suo regno divenga visibil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 Perché venga il suo regno deve essere "fatta la sua volontà come in cielo così in terra". Ma proprio perché sono vere queste tre domande devono essere vere le altre due.</w:t>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WW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II Domenica di Quaresim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5. Il pane quotidian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e è Padre nostro, se non possiamo stare se non con gli altri, la condizione di una fraternità condivisa è il pane condiviso; una fratellanza condivisa giorno per giorno, non una volta ogni tanto: "Dacci il nostro pane quotidiano". E' bello spezzare insieme il Pane ogni domenica, però per essere veramente fratelli occorrere condividere anche il pane materiale.</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6. Il perdon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poi "Rimetti a noi nostri debiti come noi rimettiamo ai nostri debitori". Gesù calca la mano: se non perdonate, non vi sarà perdonato. Perché? Il vero nemico della preghiera è l'ipocrisia: non siamo di fronte a Dio, ma avvolti in noi stessi, nelle nostre paure. E' il peccato che ci distacca dai fratelli e non c'è preghiera se non ci stacchiamo dal peccato. Solo il Signore può abbattere ogni muro di divisione e di distacco dai fratelli.</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7. La tentazione e il mal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è una conclusione nel "Padre nostro" di Matteo: "E non ci indurre in tentazione, ma liberaci dal male". Perché concludere così la preghiera? Che cos'è la tentazione nella quale Dio potrebbe indurci? Potremmo dire così: abbiamo bisogno di verità, e di fatto la verità dove si conosce? La verità si conosce nel bisogno e nella prova. Se vuoi sapere chi è vero amico, aspetta alcune situazioni e lo saprai. Che cos'è la tentazione e la prova? E' il luogo amaro della verità. Chi prega dovrebbe sapere già questa verità: sono un poveretto, sono un peccatore, ho bisogno di essere perdonato e di perdonare. Signore, liberami da quelle situazioni nelle quali devo capire amaramente la mia condizione; tu puoi mettermi alla prova, ma io so già chi sono; quante volte sono stato ipocrita, quante volte la mia relazione con Te l'ho complicata con parole, quante volte ho pregato dicendo che era necessario e giusto pregare, ma ho rimandato. Quante volte non ho avuto il coraggio di entrare nel segreto per paura di me; quante volte non ho condiviso e quindi ho pregato da solo, quante volte non ho cercato di sciogliere ciò che mi legava e sono rimasto lì come una pietra. Signore, lo so già: la mia battaglia è battaglia di tutti i giorni, non ho bisogno di essere informa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Vedete quanto ardire! Dio ci dice: non informarmi, non ne ho bisogno; e noi rispondiamo: non informarci, non ne abbiamo bisogno. Noi ci fidiamo di te, tu fidati di noi. La lezione l'abbiamo imparata. Nella vita quando prendiamo qualche facciata dobbiamo uscirne, risorgere e chiedere perdono: possiamo chiedergli "non troppe informazion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ntra nella nostra vita, entraci pienamente, dacci la libertà di stare di fronte a te, con te e con i fratelli.</w:t>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Lunedì II Settimana di Quaresima</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B. Adorare in spirito e verità</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Ricapitolando il nostro cammino di quest'anno, abbiamo incominciato con una parte introduttiva, chiedendoci "che cos'è la preghiera", poi abbiamo visto "il Dio che preghiamo", "l'uomo che prega" e "la relazione che intercorre tra l'uomo e Dio" che è basata sulla fede e la preghiera. Abbiamo cominciato la 2¦ parte: ci siamo domandati come pregare. La prima grandissima e fondamentale indicazione è il "Padre Nostro", la preghiera che Gesù ci ha insegnato, lo abbiamo visto la volta scorsa. Un' altra grande indicazione di Gesù è proprio quella che ci viene data in questo capitolo 4 di Giovanni: Gesù dice che "i veri adoratori adoreranno il Padre in spirito e verità". Questa è la sintesi della preghiera. E' una frase "pesante", densa di significato: cerchiamo di arrivare a comprenderne il significato per gradi.</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1. Il cammino della Samaritana</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Anche noi seguiamo il cammino della Samaritana, perché noi siamo la Samaritana, perché noi abbiamo bisogno di incontrare Gesù, nello stato in cui siamo, senza ancora capire dove Gesù ci vuole portare.</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Noi siamo come la Samaritana che si accorge che Gesù è una persona particolare, infatti solo per il fatto che le ha rivolto la parola si stupisce: «Ma non sei tu un giudeo? Come mai parli con me che sono una donna samaritana?» La persona di Gesù subito ci desta attenzione, ci stupisce, ci colpisce per qualcosa. E Gesù cosa fa con la Samaritana? La innalza. Ad ogni frase la fa salire di un gradino. E questa donna, pur salendo piano piano, tutte le volte non riesce mai ad afferrare pienamente la profondità della frase che Gesù le ha rivolto. Anche noi, dunque, ci mettiamo in umile atteggiamento di discepoli ad ascoltare la Parola di Gesù.</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Gesù chiede alla Samaritana di dargli da bere ed abbiamo sentito come lei obietta; Gesù le risponde: «Se tu conoscessi il dono di Dio e chi è colui che ti dice "Dammi da bere" tu stessa gliene avresti chiesto ed egli ti avrebbe dato acqua viva». E la donna: «Signore, tu non hai nulla per attingere e il pozzo è profondo». Gesù sta parlando "un gradino sopra" e questa donna non capisce. «Sei tu forse più grande di Giacobbe?», gli dice e lui: «Chiunque beve di quest'acqua avrà di nuovo sete, ma chi beve dell'acqua che io gli darò non avrà più sete, anzi: l'acqua che io gli darò diventerà in lui sorgente di acqua che zampilla per la vita eterna». La Samaritana è conquistata da Gesù, capisce che Gesù ha un fascino particolare, che le sua parole hanno una potenza, un'efficacia particolare; capisce che non è uno che parla a caso o per conquistarsi una stima che gratifica. Infatti gli risponde: «Signore, dammi di quest'acqua». Evidentemente crede a Gesù, però è ancora un gradino sotto: «Dammi di quest'acqua perché non abbia più sete e non continui a venire qui ad attingere acqua». Questa frase può essere significativa anche per le nostre occupazioni del mondo e Giovanni probabilmente ci ha visto anche questo significato: noi attingiamo acqua dal nostro pozzo con fatica e forse la donna ha intravisto che c'é qualcosa di più.</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Gesù ha promesso a questa donna l'acqua che zampilla per la vita eterna, che è il dono dello Spirito Santo ed è attraverso questo dono che Gesù fa compiere questo cammino a noi oggi, lo stesso cammino che ha fatto compiere alla donna: attraverso l'acqua che zampilla per la vita eterna in noi, la sorgente di acqua viva nel nostro cuore.</w:t>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Martedì II Settimana di Quaresima</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2. Adorare in spirito e verità</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Andiamo avanti con il discorso: le dice di chiamare suo marito e la donna dice: «Non ho marito». «Dici bene, hai avuto cinque mariti e questo non è tuo marito». E la donna fa un salto: «Vedo che tu sei un profeta». Il tono della discussione si alza ancora: «I nostri padri hanno adorato Dio su questo monte, ma voi dite che non è qui, ma in Gerusalemme che bisogna adorare». E Gesù allora la introduce al segreto profondo della preghiera. «E' venuto il momento, in cui né su questo monte, né in Gerusalemme adorerete il Padre. Voi adorate quello che non conoscete, noi adoriamo quello che conosciamo. Ma è venuto il momento, ed è questo, in cui i veri adoratori adoreranno il Padre in spirito e verità».</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Gesù ha completato il suo insegnamento: «I veri adoratori adoreranno il Padre in spirito e verità». E' una formula grandissima! Cerchiamo di capirla profondamente.</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S. Giovanni aveva una mentalità per cui vedeva negli eventi della vita di Gesù dei simboli, ossia delle verità nascoste più nel profondo. S. Tommaso d'Aquino, commentando questo brano pone attenzione alle parole di Gesù quando dice: «Né su questo monte, né in Gerusalemme adorerete il Padre, voi adorate quello che non conoscete, noi adoriamo quello che conosciamo». S. Tommaso dice che Gesù evidenzia due errori che possono esserci nella preghiera.</w:t>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Testonormale"/>
        <w:ind w:firstLine="567"/>
        <w:jc w:val="both"/>
        <w:rPr>
          <w:rFonts w:ascii="Times New Roman" w:hAnsi="Times New Roman" w:cs="Times New Roman"/>
          <w:b/>
          <w:b/>
          <w:i/>
          <w:i/>
          <w:color w:val="000000"/>
          <w:sz w:val="22"/>
        </w:rPr>
      </w:pPr>
      <w:r>
        <w:rPr>
          <w:rFonts w:cs="Times New Roman" w:ascii="Times New Roman" w:hAnsi="Times New Roman"/>
          <w:i/>
          <w:color w:val="000000"/>
          <w:sz w:val="22"/>
        </w:rPr>
        <w:t>Mercoledì II</w:t>
      </w:r>
      <w:r>
        <w:rPr>
          <w:rFonts w:cs="Times New Roman" w:ascii="Times New Roman" w:hAnsi="Times New Roman"/>
          <w:b/>
          <w:i/>
          <w:color w:val="000000"/>
          <w:sz w:val="22"/>
        </w:rPr>
        <w:t xml:space="preserve"> </w:t>
      </w:r>
      <w:r>
        <w:rPr>
          <w:rFonts w:cs="Times New Roman" w:ascii="Times New Roman" w:hAnsi="Times New Roman"/>
          <w:i/>
          <w:color w:val="000000"/>
          <w:sz w:val="22"/>
        </w:rPr>
        <w:t>Settimana di Quaresima</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3. Adorare chi non si conosce</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I samaritani adoravano un Dio che non conoscevano appieno. Può succedere anche nella nostra vita di adorare un Dio che non conosciamo: quando noi non ci dedichiamo a conoscere Dio, o quando andiamo dietro a quelle verità che sono finte... a quante persone, a quanti giovani succede questo! Quanti vanno dietro a un Dio che non conoscono, accecati magari dalle sette, da false aspettative, da false speranze... Quanti adorano un dio che non conoscono! E anche noi stessi, quante volte adoriamo un Dio che non conosciamo, quante volte siamo miopi, non sappiamo andare al profondo del cuore di Dio perché non l'abbiamo conosciuto attraverso la sua Parola.</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Adorerete il Padre in spirito e verità»: come si fa ad adorare un Dio che conosciamo? Attingendo alla Verità. E' il rimedio di Gesù: «Non su questo monte», perché voi non conoscete Dio; bisogna adorare in verità.</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4. Non si adora in Gerusalemme</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A Gerusalemme si adorava attraverso determinati riti, che erano visti in chiave a volte troppo materiale, cioè bastava compiere questo sacrificio di espiazione, bastava offrire questo vitello, questo agnello, questa coppia di tortore, per essere in comunione con Dio. E allora l'adorazione vera non consiste in alcune cose esterne, in un rito; l'adorazione è vera quando parte dal profondo del cuore, dallo Spirito: «adorare il Padre in spirito»; l'adorazione profonda, vera, autentica, nasce dallo Spirito. Quante volte succede a noi di cadere in questo errore? Adorare, pregare non è essere in ginocchio, non è essere con la Parola di Dio in mano, non è dire quelle parole, non è recitare quelle formule, anche se poi, di fatto, facciamo uso di questi strumenti, di questi mezzi, ma l'adorazione scavalca tutte queste mediazioni: la nostra posizione corporea non è la preghiera; il nostro usare questo o quel tipo, questa o quella tecnica di preghiera non è la preghiera; la nostra attitudine psicologica di questo momento non è la preghiera, perché la preghiera è trasparente a tutto, è spirituale, passa ovunque come Cristo glorioso, risorto, passava ovunque. La nostra preghiera dovrebbe trapassare tutti i nostri stati d'animo, perforarli tutti, andare oltre a tutti: quando siamo "giù" non c'è ostacolo alla preghiera! Se io prego quando sono "su di giri" e non quando sono "giù" non adoro ancora "in spirito", perché lo Spirito sorpassa tutti questi stati d'animo. Certo il corpo è accasciato, la psiche pure, il peso si fa sentire, ma lo Spirito va oltre, si slancia, va all'incontro con Dio, con il suo amore  e riesce a superare qualsiasi condizione: la condizione del rumore (e riesco a pregare quando lavoro, quando sono in via XX settembre durante le vacanze di Natale...), la condizione di disagio fisico, la condizione di turbamento. Adorare in spirito vuol dire andare oltre a tutto questo. Quindi non dobbiamo mai fermarci, nella nostra preghiera, ad alcune formule, ad alcuni stati d'animo emotivi. La nostra preghiera deve andare oltre, "adorare in spirito e verità".</w:t>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Giovedì II Settimana di Quaresima</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5. Una preghiera trinitaria</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Torniamo alla frase che Gesù aveva detto alla Samaritana: «L'acqua che io gli darò diverrà in lui sorgente di acqua che zampilla per la vita eterna». Ecco: il segreto della nostra preghiera è quest'acqua che abbiamo ricevuto, l'acqua del Battesimo, che diventa in noi sorgente per la vita eterna; sorgente profonda, nascosta, quieta, silenziosa, pura, che è la preghiera che può sgorgare se noi le apriamo la strada, se noi non le opponiamo blocchi, ostacoli. La preghiera sgorga in noi per azione di Dio. Possiamo capire allora che questo passaggio di arrivare alla preghiera vera, alla comunione vera con il Padre per mezzo dello Spirito Santo che ci ha resi figli, è un passaggio trinitario, è lo stesso che dice Gesù: «Adorare il Padre in spirito e verità». Gesù è la Verità, la Parola Vera per eccellenza che si è fatta carne. Anche noi seguiamo questo cammino. Abbiamo il dono dello Spirito, abbiamo la Parola di Gesù: adoriamo!</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6. Piste di cammino</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I suggerimenti che ci vengono da questo brano, allora, possono essere due:</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1) invocare lo Spirito Santo con cuore. Non siamo noi a dover pregare, a dover inventare la preghiera: la preghiera c'è, sgorga, bisogna solo aprirle la strada, lasciare che essa esca fuori tranquilla con i suoi ritmi, con la sua forza, che è la forza di Dio, a volte impetuosa, a volte serena, calma, con un mormorìo.</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2) leggere la Parola di Dio. Che non succeda che noi adoriamo "quello che non conosciamo"! Dobbiamo leggere la Parola di Dio perché ci trasforma dal profondo, lo dobbiamo credere! Altrimenti non crediamo che è Parola di Dio. Le persone che per lunghi anni hanno meditato la Parola di Dio si vedono subito per come la penetrano e per la loro intimità con Dio. Assimilare questa Parola vuol dire mettersi dietro a leggerla, vuol dire tralasciare di leggere altre cose e leggere questa, vuol dire lasciarle degli spazi nella nostra giornata distogliendoci da altre occupazioni, anche non cattive, per dedicarci a lei. Chiediamo al Signore che ci aiuti e che ci guidi in questo.</w:t>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Venerdì II Settimana di Quaresima</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C. La vite e i tralci</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Questo brano di Vangelo (Gv 15,1ù12) si riferisce al discorso di Gesù nell'ultima cena: sono parole molto belle. Gesù fa un paragone: "io sono la vite e voi i tralci", e ci invita a entrare dentro questo paragone. Ci descrive quella che è la vita cristiana: Gesù è la vite, il Padre è il vignaiolo. Chi non porta frutto viene tagliato dalla vite, viene gettato via e si secca. E chi porta frutto viene potato perché porti più frutto.</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1. Una parabola apparentemente "dura"</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La parabola ha degli aspetti abbastanza crudi; insomma: il Signore cerca il frutto da noi, infatti chi rimane in Lui porta molto frutto (v. 8), e quindi succede anche che siamo ...potati dal Signore! La parabola è molto cruda perché il Gesù, attraverso questa parabola così dolce, ci porta ad un cammino impegnativo. Dice: "rimanete in me e io in voi" (v. 3), poi più avanti dice: "chi rimane in me e io in lui fa molto frutto" (v. 5), e specifica: "se rimanete in me e le mie parole rimangono in voi, chiedete quello che volete e vi sarà dato" (v. 7); poi: "rimanete nel mio amore" (v. 9) e ancora: "se osserverete i miei comandamenti rimarrete nel mio amore" (v. 10). Vedete che va sempre più al concreto. Poi c'è la conclusione: " questo è il mio comandamento: che vi amiate gli uni gli altri come io vi ho amato" (v. 12).</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A una lettura non cristiana questa parabola può sembrare estremamente dura, perché alla fine del discorso si dice di amarci gli uni gli altri come lui ci ha amato. Cosa vuol dire? Più avanti dice: "nessuno ha un amore più grande di questo: dare la vita per i propri amici" (v. 13). Come lui ci ha amato vuol dire: fino a dare la vita per noi. E allora, per rimanere nel suo amore bisogna dare la vita per gli altri; perché le sue parole rimangano in noi bisogna dare la vita per gli altri. Dicevo: è una parabola dura! Sciagurati noi che siamo cristiani e ci troviamo in una condizione molto peggiore degli ebrei! Perché almeno gli ebrei avevano dei comandamenti più accessibili (non far questo, non far quelloà), pur già difficili da osservare; ma arrivare al punto di amare nel senso di dare la vita per gli altri è durissimo, anzi: impossibile. Dobbiamo allora ripercorrere nel senso giusto la parabola. Se noi diamo una lettura di genere "legalista", non è ciò che voleva dire Gesù, non è il modo di affrontare la vita cristiana.</w:t>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Sabato II Settimana di Quaresima</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2. La giusta lettura</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Il contenuto della parabola è che noi i frutti (che sono osservare i comandamenti) li diamo non perché noi abbiamo la forza o perché noi ci impegniamo a…, ma i frutti vengono fuori dalla vite senza che ci sia tanto da fare. Solo, bisogna fare in modo che questo tralcio rimanga attaccato alla vite, perché se si stacca i frutti non verranno mai; come se noi stacchiamo dei tralci: non possiamo sperare, a settembre, di raccogliervi dell'uva. Se rimane attaccato, passa la linfa dalla vite, e fa sì che questo tralcio, che è fatto per dare un grappolo di uva dolce, produca il suo frutto. E allora tutto questo passaggio, richiede solo una condizione: rimanere attaccati alla vite, che è Cristo. Che vuol dire avere questa vita che pulsa, che entra in noi. E questa vita è la grazia di Dio. E allora, un richiamo di Gesù che ci dice senz'altro che per portare tanto frutto abbiamo bisogno di essere innestati profondamente in lui e nel suo corpo, che è la Chiesa. Siamo stati innestati con il Battesimo, siamo diventati membri della Chiesa, membra vive della Chiesa: dobbiamo mantenere questa grazia vitale, questa linfa che è lo Spirito di Dio, dentro di noi, a vivificarci. E tutti i sacramenti sono veicoli della grazia di Dio, che ci tengono legati strettamente a Dio. Sono quei segni efficaci in cui c'è la presenza particolare di Dio. Basta pensare all'Eucarestia, o alla Riconciliazione, che fanno sì che in noi continui, o sgorghi nuovamente, la vita della grazia.</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Quindi un richiamo di Gesù è a questo: rimanere innestati vuol dire fare una vita pienamente inserita nella Chiesa e nella grazia di Dio, attraverso i sacramenti, succhiando la linfa che ci dà la Vita. Vuol dire anche far rimanere in noi la sua Parola, che vuol dire perlomeno leggerla (parlavamo la volta scorsa dell'importanza di leggere la Parola di Dio). Quanto tempo dedichiamo a tante cose, e quanto poco tempo dedichiamo a leggere la Parola di Dio: non sarà mai abbastanza. Dobbiamo imparare a leggerla, ad innamorarci della lettura della Parola di Dio, perché è Dio che ci parla. E allora, osservando questi due suggerimenti di Gesù, mettendoli in pratica, vivendoli, allora si sviluppa in noi la Vita! Vuol dire che noi, che siamo il tralcio, portiamo il frutto che siamo chiamati a portare. Ogni tralcio è chiamato a portare un certo frutto, se viene curato porterà questo frutto, se invece si stacca non porta frutto.</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3. Un test: sei felice?</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Lo scopo è questo (v. 11): "perché la mia gioia sia con voi e la vostra gioia sia piena". La vita cristiana, ricordiamoci, è una chiamata alla gioia piena. Tutte le volte che ci rendiamo conto che non siamo felici, ma veramente felici della nostra vita (non solo un po' "su di tono" perché è una bella giornata)…, quando dal cuore non sgorga la riconoscenza: "Signore, ti ringrazio che mi hai dato questa vita su cui sono incamminato" (non vuol dire che tutto è perfetto, non succederà mai così: vuol dire che uno la vive con serenità, con la consapevolezza di persona limitata, anche con di cadute, ma con gioia, camminando e risollevandosi, come il Signore Gesù è caduto sotto la croce e si è rialzato e ha ripreso il cammino)..., ecco: se noi non siamo felici della nostra vita, probabilmente non siamo "ben piazzati", rispetto a questo discorso del tralcio e della vite. Infatti il Signore ci porta ad una realizzazione piena di noi, ad una maturazione dei nostri frutti, che saranno molti ("fa molto frutto"), però con lui, perché "senza di me non potrete fare nulla". Il criterio che ci dà Gesù è proprio quello della felicità, non uno stato emotivo passeggero, non la perfezione, ma il sentire che noi stiamo maturando il frutto per cui siamo fatti: non è una cosa superficiale, ma una pace dal profondo del cuore.</w:t>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r>
    </w:p>
    <w:p>
      <w:pPr>
        <w:pStyle w:val="Testonormale"/>
        <w:ind w:firstLine="567"/>
        <w:jc w:val="both"/>
        <w:rPr>
          <w:rFonts w:ascii="Times New Roman" w:hAnsi="Times New Roman" w:cs="Times New Roman"/>
          <w:i/>
          <w:i/>
          <w:color w:val="000000"/>
          <w:sz w:val="22"/>
        </w:rPr>
      </w:pPr>
      <w:r>
        <w:rPr>
          <w:rFonts w:cs="Times New Roman" w:ascii="Times New Roman" w:hAnsi="Times New Roman"/>
          <w:i/>
          <w:color w:val="000000"/>
          <w:sz w:val="22"/>
        </w:rPr>
        <w:t>III Domenica di Quaresima</w:t>
      </w:r>
    </w:p>
    <w:p>
      <w:pPr>
        <w:pStyle w:val="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t>4. Chiedete quello che volete!</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Il Signore, poi, ci chiama ad avere fede in lui, perché senza di lui non possiamo fare nulla e se rimaniamo in lui e le sue parole rimangono in noi, possiamo chiedere quello che vogliamo e ci sarà dato. Gesù ci invita ancora con un richiamo forte sulla preghiera: "chiedete quello che volete e vi sarà dato". Vuol dire che siamo così inseriti nella vite che il Padre ci esaudisce, perché siamo in comunione piena con lui. Quindi la nostra preghiera deve essere coraggiosa, deve essere forte, deve alzarsi verso Dio, sicura dell'esaudimento, se noi compiamo umilmente il nostro cammino.</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5. Semplicità...</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E infine, un ultimo richiamo è la semplicità della preghiera. Se noi facciamo una lettura vetero-testamentaria del brano c'è da spaventarsi, perché alla fine del discorso bisogna che noi diamo la vita per gli altri, e questo non siamo capaci di farlo.</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Se diamo una lettura secondo la mentalità di Gesù, il discorso è semplice. Gesù dice: "ti benedico Padre, perché hai nascosto queste cose ai sapiente e agli intelligenti e le hai rivelate ai piccoli". Gesù ci ha mostrato una strada non complicata ma semplice: in cosa consiste la preghiera, in cosa consiste lo stare innestato con Gesù? Consiste nello stare con lui, nel parlare semplicemente con lui, nel non essere complicati, nel non essere artefatti, ma nell'essere noi stessi, semplici, così come siamo, nel lasciarci prendere nelle sue mani, nel metterci a disposizione. Spesso, quando preghiamo, speriamo di ottenere un tesoro dalla preghiera, e allora ci presentiamo al Signore con la nostra mano, stringendo il tesoro che già abbiamo. Quando abbiamo già qualcosa in mano istintivamente la chiudiamo perché abbiamo paura di perdere anche quello che c'è. Invece l'atteggiamento della preghiera è quello di stendere il palmo, e lasciare che sia il Signore a prendere e a mettere tutto quello che vuole: è un gesto semplice, molto meno complicato del conservare qualcosa. Non dobbiamo tenere il pugno chiuso, ma stendere la mano al Signore con semplicità, stendere la nostra vita di fronte a lui. Questo vuol dire rimanere in lui come i tralci sono legati alla vite: stare con lui, attaccati a lui, con semplicità.</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6. Attualizzare la Parola di Dio</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rPr>
        <w:t>Chiediamo al Signore che ci aiuti, adesso, a far risuonare queste parole nel cuore, perché vediamo a che cosa sono dirette nella nostra vita. Dobbiamo «attualizzare»: nella preghiera la Parola di Dio va attualizzata, cioè devo pensare nella mia giornata, nella mia vita, che cosa vuol dire per me "rimanere in lui", che cosa vuol dire "far rimanere in me le sue parole", cosa vuol dire "lasciare che il padrone della vigna mi poti", "portare molto frutto", cosa vuol dire che "la mia gioia sia piena", o "dare la vita per i fratelli", per quelli che ho a fianco, che sono sul posto di lavoro e di studio, per la mia famiglia. Chiediamo allo Spirito che ci guidi in questa preghiera.</w:t>
      </w:r>
    </w:p>
    <w:p>
      <w:pPr>
        <w:pStyle w:val="Testonormale"/>
        <w:ind w:firstLine="567"/>
        <w:jc w:val="both"/>
        <w:rPr/>
      </w:pPr>
      <w:r>
        <w:rPr>
          <w:rFonts w:cs="Times New Roman" w:ascii="Times New Roman" w:hAnsi="Times New Roman"/>
          <w:color w:val="000000"/>
          <w:sz w:val="22"/>
          <w:szCs w:val="22"/>
        </w:rPr>
        <w:t>Sezione III</w:t>
        <w:br/>
      </w:r>
      <w:r>
        <w:rPr>
          <w:rFonts w:cs="Times New Roman" w:ascii="Times New Roman" w:hAnsi="Times New Roman"/>
          <w:b/>
          <w:bCs/>
          <w:color w:val="000000"/>
          <w:sz w:val="22"/>
          <w:szCs w:val="22"/>
        </w:rPr>
        <w:t xml:space="preserve">    I tipi di preghier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unedì III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 La lod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e cos'è la lod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tema di quest'oggi è la lode. La lode, lo diciamo subito, è differente dal ringraziamento: questo si basa sul riconoscere un'azione di Dio verso gli uomini, nella storia; la lode, invece è un moto che si caratterizza per la sua spontaneità: lodiamo Dio non perché adesso abbia fatto qualcosa, ma perché siamo qui a vedere la bellezza di Dio in sé; Dio è bello da vedersi! E' il "succo" della preghiera: sono contento che Dio esista! Non mi faccio tanti problemi di carattere filosofico o teologico; semplicemente nella lode sono contento che Dio esista e glielo dico: «Signore ti lodo e ti benedico perché ci sei, perché mi ami; ti lodo e ti benedico perché sei presente nel crea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ode è molto legata al concetto della "gloria di Dio" che ricorre frequentemente in questo brano (cfr. Ef 1,6. 7. 12. 14).</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La gloria di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s'è la gloria di Dio? Non è la gloria di noi uomini, che è l'affermazione di sé e quindi, in definitiva, un atto di egoismo. La gloria di Dio, invece è per gli altri, non per sé, come sempre succede in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Gloria traduce due termini: uno greco e uno ebraico. In ebraico si diceva "kabod", che deriva da "pesantezza": gli ebrei legavano il concetto della gloria di Dio alla pesantezza perché Dio è una persona che fa sentire il suo "peso", è potente; dove mette la sua mano Dio fa sentire fortemente la sua presenza. Il termine greco è "doxa" che classicamente vuole dire "opinione", ma che ha assunto diverse connotazioni legate alla luminosità, all'irradiazione; questo termine suggerisce un espandersi, un comunicare. Allora la gloria di Dio è la grandezza di Dio che si comunica; la gloria di Dio, dunque ha in sé il concetto di "epifania", cioè di "manifestazione": la gloria di Dio è il manifestarsi della grandezza di Dio. Si capisce allora come la lode sia collegata strettamente alla gloria di Dio: io lodo Dio perché ho visto manifestarsi la sua grandezza, perché i miei occhi, il mio cuore vedono la bellezza di Dio, la sua manifestazione il suo svelarsi davanti a me. Dio si svela, il suo mistero si schiude davanti ai miei occhi e io lo contemplo: "che bello Dio, che bello il suo mistero, che bello il suo amore per noi!". E la lode sgorga dal cuore, dolcement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La lode: "test" per la preghier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ode per questa sua caratteristica è una forma alta di preghiera, anzi: è il "salvagente" della nostra preghiera perché un criterio per valutare la nostra preghiera è proprio quello di vedere la nostra capacità di lodare Dio. Infatti, da peccatori quali siamo, ci è facile fare sì che la preghiera di domanda sia del tutto egoistica, mentre in sé non lo è; e se io dicessi che prego solo perché chiedo al Signore che mi vada bene qualcosa nella vita (che mi vada bene un esame, o che io abbia successo,...), potrei sbagliarmi perché, tutto sommato, chiedo una cosa che mi viene bene, non è ancora una preghiera tanto pura. Il ringraziamento è una preghiera che dice qualcosa di più, è un passo avanti: c'è una riconoscenza nei confronti di Dio che mi ha dato qualcosa; ormai me l'ha data... potrei far finta di niente! Invece c'è la riconoscenza. Ma la lode è proprio preghiera perché la lode c'è perché c'é Dio: non ha una motivazione specifica o un interesse. Come l'amore vero, avevamo detto, è amore e basta, senza nessuna ragione. Amo perché amo. Se amo quella persona perché ha questo o quest'altro, nel momento in cui questa caratteristica viene a mancare dove va a finire il mio amore? La lode è garanzia della nostra preghiera. Ogni tanto pensiamoci: lodo mai il Signore? E' bene che ci apriamo a questa dimensione della gratuità: la lode della grazia di Dio è ancora... gratis! La lode di ciò che è gratis è gratis!</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artedì III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Una vita che diventa lod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ode, che è gratuita, suppone in noi un atteggiamento di donazione per cui la nostra vita diventa lode della gloria di Dio. C'era una Carmelitana Scalza, la Beata Elisabetta della Trinità, morta in età molto giovane, ma dopo aver fatto un cammino spirituale portentoso; si firmava "laudem gloriae", lode della gloria. La sua vita voleva essere lode della gloria di Dio: una generosità, una donazione perché lodava la grandezza di Dio che si era manifestata a lei; la sua vita si muoveva nell'ordine della bellezza, non dell'agire, del fare; era "estetica" (nel senso buono, vero del termine!). Questa spiritualità le proveniva dalla consapevolezza di essere abitata dalla Santissima Trinità: Beata Elisabetta della Trinità. Ha scritto delle pagine sublimi, senza formazione teologica, sulla presenza della Trinità in no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ode della gloria di Dio vuol dire che io, con la mia vita, voglio diventare lode della manifestazione della grandezza di Dio. La mia vita si vuole aprire a Dio, donarsi, espandersi come Dio si espande; come Dio giunge fino a me, si irradia, si mostra, così anch'io voglio svelarmi agli altri, togliere le maschere, giungere a tutti, irradiarmi, avere sete di riempire l'universo con il mio amore, di raggiungere tutti come l'onda che si propaga nel mare.  Allora la domanda che è collegata a questa preghiera: già la volta scorsa ho parlato della felicità; mi raccomando: nella vostra vita siate felici! Non deve essere un atteggiamento esterno. Cercate la felicità, altrimenti nella vostra vita avrete veramente poco da dire; raggiungete la felicità con tutte le forze! La domanda, allora, è questa: sono felice, veramente felic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Lode e felicità</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ode è collegata alla felicità: è la felicità della presenza di Dio; fare della mia vita una lode è vivere la felicità; una felicità che poi affronta le difficoltà, le sofferenze, il dolore, ma tutte in un'altra ottica. La felicità dobbiamo cercarla e fare in modo che la nostra vita diventi dono felice! Più noi realizziamo un dono felice di noi stessi, più sentiremo che "il frutto matura", come abbiamo detto la volta scorsa; noi siamo chiamati a portar frutto (cfr. la vite e i tralci: Gv 15); il nostro frutto matura quando noi siamo dono felice, gratuito, per tutti. Allora vogliamo chiedere al Signore nella preghiera questa grazia del discernimento, cioè di riuscire  a comprendere come noi possiamo essere dono per gli altri; di riuscire a vedere Dio che si svela a noi nella sua grandezza, perché solo vedendo Lui riusciamo anche noi a donarci, solo riconoscendo il dono di Dio (Gesù alla Samaritana: «se conoscessi il dono di Dio...», Gv 4), anche noi possiamo trasformarci in don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hiediamo al Signore che ci aiuti in questo cammino. Vogliamo meditare bene questi concetti di S. Paolo ripercorrendoli e applicandoli alla nostra vita: penso a quando Dio ha manifestato la sua grandezza nella mia vita; a come posso fare per essere dono di Dio; mi chiedo se cerco la felicità, quella autentica, non quella passeggera, non quella vuota: la pienezza della felicità. Chiediamo allo Spirito Santo che ci illumini, che susciti in noi il desiderio di lodare Dio con tutto il nostro cuore e di diventare con la nostra vita lode della gloria di Dio.</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i/>
          <w:iCs/>
          <w:color w:val="000000"/>
          <w:sz w:val="22"/>
          <w:szCs w:val="22"/>
        </w:rPr>
        <w:t>Mercoledì III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 Il ringraziame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rovo ad aiutarvi a meditare sulla preghiera di ringraziamento. Credo che sia chiaro per tutti che lodare e ringraziare sono un'attività altissima, la più difficile e la più profonda per l'uomo, ma quella più significativa. Lode e ringraziamento si intrecciano, si alimentano a vicend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Lode e ringraziame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Ricordo due pensieri della volta scorsa: nella lode sono felice che Dio sia Dio. Quindi nella lode io mi "espongo" all'amore di Dio, al suo espandersi, al suo dono; nella lode io trasformo il dono che Dio mi fa in dono, divento dono io stesso, o meglio, non sono io a trasformarmi in dono di fronte al dono di Dio, è Dio che mi "abilita" a donarmi proprio donandosi: io lo imito, ma lo imito perché mi fa a sua immagine e somiglianza. Quindi la lode è un pochino, liberamente, questo disporsi a quel Dio che è dono e che mi fa diventare dono. L'immagine più semplice è l'immagine della luce: quando al Battesimo siamo stati "immersi" anche noi nella vita di Dio ci è stata consegnata una candela accesa che è stata accesa alla luce di Dio, alla luce del Dio fatto carne, al cero pasquale. Certo la luce è di un tipo solo, il fuoco è di un tipo solo, da fuoco si accende fuoco, non siamo un "altro" fuoco noi; certo siamo diversi da Dio, distinti da Lui, siamo "altro" da Dio, però è la sua ricchezza che dentro di noi trova il modo di arrivare più lontano. Dio non avrebbe creato l'uomo, l'uomo nella sua libertà, nella sua intelligenza, se l'uomo non avesse il compito di essere testimone della ricchezza di Dio. Ecco, questa è la lode. La lode è partecipare alla ricchezza di Dio, coscientemente, liberamen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e cerchiamo un altro esempio semplice, lo troviamo in questo: quando siamo veramente felici che qualcuno sia "lui", abbia quel volto, quella capacità di amare, quella ricchezza, ne veniamo un po' trasformati: la vera felicità che qualcuno sia "lui", proprio "lui", ci fa somiglianti a questo qualcuno che sappiamo lodare. Al contrario non c'è niente di più terribile dell'invidia che è l'opposto della lode: l'invidia ci degrada, ci allontana, ci oppone, ci fa diventare sporchi, proprio perché è l'incapacità di ricevere la ricchezza di Dio.</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Che cos'è il ringraziame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iamo partiti dicendo che lode e ringraziamento si sostengono a vicenda. Ecco, il ringraziamento è la percezione di Dio non più "immediatamente", per quanto possibile all'uomo. Lodare, abbiamo detto, è un'azione altissima, lo è anche il ringraziamento; ma nella lode sono di fronte a Dio, al suo volto. La preghiera la più alta è: "mostrami Signore il tuo volto". Però nel ringraziamento io colgo Dio in quello che Dio "fa", nel suo operare. Quindi il ringraziamento è la percezione di Dio che continua a essere Dio per me e per tutto il creato perché tutto mi parla di Lui, nonostante tutto quello che può succedere a me e intorno a me. Chi ringrazia non è nient'altro che il pellegrino, lo diremo alla fine; colui che cammina, è capace di ringraziare, colui che sta cercando qualche cosa. Se uno non cerca niente non trova niente e non ha da dire niente a nessuno. E molte volte, per non ringraziare, non cerchiamo niente. Ma se cerchiamo qualche cosa, se siamo in attesa di qualche cosa, se apriamo gli occhi, abbiamo sempre da ringraziare, sempre. Quindi il ringraziamento è la percezione che Dio è fedele, che Dio sta costruendo il suo regno. Se non abbiamo questa percezione, quella della fedeltà di Dio attraverso il suo operare, attraverso la costruzione che Lui fa del suo regno, certo non siamo capaci di ringrazia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rò ci sono due tipi di ringraziamento perché ci sono due tipi di operare di Dio, due volti del suo donarsi. Dio ha un volto solo, è poi difficile poterci esprimere in altre parole, il volto di Dio per noi cristiani è Gesù; però Gesù stesso ci ha dato il suo Spirito per aprire gli occhi su questo volto di Dio. Dio, poi, agisce nella storia. Com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i/>
          <w:iCs/>
          <w:color w:val="000000"/>
          <w:sz w:val="22"/>
          <w:szCs w:val="22"/>
        </w:rPr>
        <w:t>Giovedì III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L'operare nascosto di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è un operare nascosto, che è il piùà importante (forse non si può dire, perché è tutto importante, l'operare di Dio, ma è l'operare fondante). E qual è questo operare nascos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quell'operare con cui Dio porta a compimento la creazione. Dio non ha creato e abbandonato la creazione. E non ha creato qualche cosa perché stesse "lì". Ha creato qualche cosa perché crescesse. Certo il massimo del cammino lo esprime l'uomo; ecco perché vi ho detto che "ringraziare" e "camminare" sono molto vicini, si richiamano a vicenda; solo chi cammina ringrazia e solo chi ringrazia cammin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operare nascosto è portare a compimento l'opera che Dio ha iniziato. Dio è fedele in questo modo molto nascosto. Ed è questo operare nascosto che fonda la mia ricerca, la mia ansia, il mio "cuore inquieto finché non riposa in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hi ringrazia prega così: "Signore, il mio cuore è inquieto finché non riposa in te, perché tu continui ad operare; perché è indispensabile la tua opera per la mia esistenza, per il mio cammino, per la mia fame di assoluto". Possiamo pregare così noi cristiani, ma anche l'ebreo prega così: l'operare nascosto di Dio suscita in noi la sua immagine e somiglianza. Siamo stati fatti ad immagine e somiglianza di Dio, non come un quadro, un affresco; siamo a sua immagine e somiglianza tutti i giorni, nella nostra libertà! Quindi da una parte c'è Dio, che opera, che continua ad operare, per suscitare in noi la sua immagine e la sua somiglianza e dall'altra c'è la nostra libertà. E Dio non cessa di amarci, di parlare al nostro cu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Bibbia così esprime questa splendida verità: Dio ci invita alla santità. Vi leggo il Levitico al cap. 19:</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Signore disse ancora a Mosè: «Parla a tutta la comunità degli israeliti e ordina loro: Siate santi perché io, il Signore Dio vostro, sono sa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a come comprendere queste parole : «Siate santi perché io sono santo»? Noi sappiamo dalla Parola di Dio che la santità di Dio è il suo donarsi, il donarsi che "trasforma". La santità di Dio irrompendo nella storia, fa santi; difatti nel Padre Nostro diciamo «sia santificato il tuo nome» che significa «mostra la tua santità, irrompi con la tua santità, trasformaci, così santificheremo il tuo nome nella nostra santità». Allora questo operare nascosto è un invito alla santità. Aggiunge, il Levitico: «ognuno rispetti sua madre e suo padre, e osservi i miei sabati» e poi «non rivolgetevi agli idoli». I dieci comandamenti hanno senso se sono al di dentro di un invito alla santità. Il nostro agire etico, cioè il nostro agire da persone vere, è già un diventare a immagine e somiglianza di Dio, se lo fondiamo in questo operare nascosto. Allora, ringraziare, se sto di fronte all'operare di Dio, è prima di tutto "cogliere" questo operare nascosto. Se io non colgo questo operare nascosto, di che cosa ringrazio Dio? Dell'esame che ho appena superato? Questo ringraziare è l'ultimo, è il ringraziare del piccolo, che dice grazie per una carezza, per un bacio. Facciamo bene a ringraziare Dio dell'esame andato bene, facciamo bene a ringraziare Dio della giornata bella, della salute che ci sentiamo dentro, di un sorriso che abbiamo ricevuto… ma guai se ci dimenticassimo di ringraziarlo perché Lui sta portando a compimento l'opera che ha iniziato in noi. Guai se dimenticassimo di ringraziarlo perché ci vuole santi, in quanto Lui è sa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cco, questo è il volto nascosto dell'operare di Dio. In questo caso il ringraziamento è "godimento" dell'opera di Dio, è godimento, addirittura, della responsabilità che Dio ci affida, quella di diventare a sua immagine e somiglianz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Venerdì III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L'operare manifesto di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è invece l'operare più manifesto, più aperto. Questo operare di Dio più aperto, in cosa consisterà? Se ci pensiamo bene questo operare è l'operare del Dio che interviene positivamente nella storia, che ci parla attraverso i profeti, che ultimamente ci ha parlato nel Figlio suo. E' l'operare di Dio che usa misericordia, che vuole la giustizia, che mostra un'infinita pazienza, che ci rinnova e ci perdona. Questo operare l'abbiamo sperimentato tante volte. E' l'operare che soprattutto brilla quando ci sentiamo nuovi, rinnovati dentro. E' l'operare di ogni "passaggio", di ogni "esodo": di fatto il cantico di Mosè è il ringraziamento per i due modi di operare di Dio, ma soprattutto per l'operare manifesto; è il canto del passaggio; è il canto di chi cammina e sperimenta nel suo camminare di essere preso «su ali d'aquila»à e trasportato. E' il canto di chi si prende cura ogni tanto di accorgersi che Dio l'ha preso in braccio… (conoscete il racconto del poeta brasiliano...). Ecco, ringraziare è aprirsi anche a questo operare di Dio. In particolare questo operare è l'invito alla conversione; se l'operare nascosto è l'invito alla santità, questo è l'invito alla conversione. E' l'operare che si mostra nella pazzia del pastore che va a cercare la pecora smarrita, del padre che aspetta il figlio chissà quanto e poi finalmente gli corre incontro, lo abbraccia, gli fa festa, lo riveste. E' l'operare, quindi, che ci fa sperimentare la guarigione. Allora "guarire" e "ringraziare" sono la stessa cos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i veniva in mente, a proposito di questo operare manifesto, quel brano così significativo del Vangelo di Luca: "i dieci lebbrosi". Stavano camminando, hanno incontrato il Signore; lo stesso Signore stava camminando, stava andando a Gerusalemme. Li ha guariti: uno solo è tornato a ringraziarlo. Vi ricordate il lamento di Gesù? «Come mai? Non hanno sperimentato tutti la guarigione? Perché non sono stati capaci di ringraziare?» Il che significa: proprio perché non sono stati capaci di ringraziare, non saranno più capaci di camminare; possederanno la salute del corpo, ma perderanno quella della spirito. Solo il povero che ritorna a ringraziare è guarito, ha la salute, continua a camminare, continua ad andare avanti. Allora, l'esperienza che il Signore ci chiede attraverso il ringraziamento è proprio l'esperienza del dono, del dono che Lui ci fa in quanto creatore e in quanto salvatore: è l'esperienza della creazione e della redenzione, dell'operare più nascosto e dell'operare più manifesto.</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abato III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Il deserto, luogo del ringraziame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eggo ancora due righe dal cap. 8 del Deuteronomio, in esse c'è un invito a percepire la bellezza di questo ringraziamento che diventa meraviglia, che diventa esperienza del cammino, che diventa disponibilità a camminare ancora. E' Mosè che parl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Baderete di mettere in pratica tutti i comandi che oggi vi do, perché viviate, diveniate numerosi ed entriate in possesso del paese che il Signore ha giurato di dare ai vostri padr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oi li fa voltare un attimo indietr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Ricordati di tutto il cammino che il Signore tuo Dio ti ha fatto percorrere, in questi quaranta anni nel deser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luogo del ringraziamento è il deserto. Senza fare esperienza di deserto, di povertà, di bisogno, di conversione, di meraviglia, non c'è ringraziamento. Non ci si può limitare a cinque minuti di ringraziamento ogni tanto. E difatti dic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Ricordati di tutto il cammino, di quel cammino che ti è stato concesso per umiliarti e metterti alla prova, per sapere quello che avevi nel cuore, e se tu avresti osservato o no i suoi comandi. Egli dunque ti ha umiliato, ti ha fatto provare la fame, poi ti ha nutrito di manna, che tu non conoscevi e che neppure i tuoi padri avevano mai conosciuto, per farti capire che l'uomo non vive soltanto di pane, ma che l'uomo vive di quanto esce dalla bocca del Sign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poi aggiung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tuo vestito non ti si è logorato addosso e il tuo piede non si è gonfiato durante questi quaranta anni. Riconosci dunque in cuor tuo che, come un uomo corregge il figlio, così il Signore Dio corregge 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egnalo anche un salmo di ringraziamento, il salmo 102. E' un inno, come il canto di Mosè, che è una delle preghiere di ringraziamento più antiche: «Voglio cantare in onore del Signore perché ha mirabilmente trionfato». Il trionfo del Signore è il trionfo della luce sulle tenebre, dell'ordine sul caos, dell'amore sul peccato: «Mia forza e mio canto è il Signore, egli mi ha salvato». E' l'esperienza della salvezza, l'esperienza che tutto riassume: chi fa esperienza della salvezza è capace di ringraziamento. Tuttavia non è capace di fare esperienza di salvezza se non chi è in cammino, se non chi si lascia trascinare dalla meraviglia per tutto quello che esiste e per la pazienza infinita di Dio. Il salmo dice: «Quanto dista l'Oriente dall'Occidente allontana, Dio, i nostri peccati da no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ello spazio quasi infinito di quella distanza questa sera diciamo a Dio il nostro grazie, così come siamo capaci, nella certezza di essere liberamente a sua immagine e somiglianz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V Domenic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La preghiera di domand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e cos'è.</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preghiera di domanda è quel genere di preghiera che è più soggetta ad essere maltrattata dal nostro egoismo. Infatti è facile che noi facciamo uso della preghiera di domanda non utilizzandola nel senso che ci ha insegnato il Signore, ma in modo utilitaristico, facendo sì che il Signore diventi una specie di "gettoniera": buttiamo dentro un po' di preghiera e ci dà dell'altra roba che ci può venire bene: una macchinetta distributrice! Il Signore non è così, ma ci viene sempre la tentazione di trattarlo così; quando sentiamo la durezza del nostro limite, la difficoltà insormontabile per le nostre forze, allora ci viene spontaneo di dire: «Qui ci vuole il Signore!»; di conseguenza, con proporzioni più o meno grandi di sincerità e di egoismo, ci mettiamo ad esercitare la preghiera di domand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preghiera di domanda vera, quella pura, che non presuppone l'egoismo personale, è una preghiera molto difficile, ma bella; è una preghiera che il Signore ci ha chiesto, non è lo «scarto» della preghiera, perché il Signore ce lo ha domandato tante volte: con la parabola che abbiamo appena ascoltato (Lc 11,5ù13) dell'amico che va di notte, a mezzanotte, a chiedere il pane; con quella del capitolo 18: «Disse loro un'altra parabola sulla necessità di pregare sempre, senza stancarsi: «C'era in città un giudice disonesto ed una vedova che andava da lui e gli diceva: "fammi giustizia contro il mio avversario"... se non lo farà perché è un uomo giusto, lo farà almeno per togliersela dai piedi» (cfr. Lc 18,1-8); abbiamo già incontrato il brano di Gv 15,7: la vite e i tralci, quando Gesù dice: «Se rimanete in me e le mie parole rimangono in voi, chiedete quello che volete e vi sarà dato»; ed anche: «Se due di voi si riuniranno... chiedete quel che volete e vi sarà dato» (cfr. Mt 18,19); ...tante volte Gesù ci dice di fare questa preghiera di domand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Condizioni per essere esaudit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rché la nostra preghiera di domanda sia efficace, si richiedono alcune condizion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Che la cosa che chiediamo sia buona: non possiamo piegare la preghiera a cose che non sono volontà di Dio; non bisogna chiedere cose sbagliate, cose che non sono bene nell'ottica di Dio, anche se lo sono nella nostra: perché a volte noi ci illudiamo e facciamo un po' di "strane" confusioni tra ciò che è veramente bene e ciò che crediamo che sia bene, ma poi in realtà si risolve in male per noi. Quindi l'oggetto richiesto è un bene, un bene secondo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Dobbiamo chiedere questo bene con insistenza: bisogna essere in comunione con Dio per chiedere questo bene e chiederlo con insistenza, con perseveranz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unedì I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La parabol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parabola che abbiamo ascoltato quest'oggi è molto bella; intanto la scena: mezzanotte; c'è uno che ha un'ospite improvviso e non ha niente da mettergli davanti; va dall'amico a bussare, a mezzanotte, per chiedergli tre pan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o, quando ascolto questa parabola, mi raffiguro una scena che è successa a me: una volta con un compagno di università siamo andati a fare due giorni di ritiro a Barbagelata, nell'entroterra di Chiavari, per conto nostro. Pullman fino a Montebruno e poi 8 chilometri a piedi: inverno, buio, freddo, c'era la neve per terra; camminiamo, ma la strada non finiva mai; era qualche anno che io non ci andavo ed ho cominciato ad avere dei dubbi; mi dicevo: «sarà giusta la strada? Avrò mica preso qualche deviazione sbagliata al buio, con la neve?»; non arrivavamo mai. Tra l'altro non avevamo portato i fiammiferi e quindi pur avendo il fornelletto non potevamo nemmeno prepararci qualcosa di caldo: c'era vento, faceva freddo, cominciavamo a preoccuparc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ncontriamo una casa: era tutta sprangata, ma c'era dentro qualcuno; erano le nove di sera: a quell'ora e in quei posti la gente è già chiusa in casa da tempo; bussiamo, ma non risponde nessuno. Poi a furia di bussare a varie porte e finestre di questa casa, qualcuno ci ha aperto; abbiamo chiesto dei fiammiferi, non li aveva; comunque ci ha detto che eravamo sulla strada giusta e questo ci ha dato il calore necessario per arrivare alla me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Quando sento questa parabola ho sempre vivo davanti a me quel momento: c'è una casa, sei sicuro che dentro c'è qualcuno, ma è chiusa, sprangata. Quante volte succede nella nostra preghiera! Noi bussiamo alla porta di Dio, sappiamo che Dio dentro c'è, siamo in un momento di difficoltà, di angoscia e dobbiamo avere la fede di bussare, importunarlo, "scocciarlo", ma non perché Dio va "scocciato": piuttosto perché dobbiamo noi imparare a chiedere. Noi dobbiamo imparare a desiderare i beni che Dio ci vuole dare, perché noi dobbiamo, per tutta la vita, cercare il bene e rigettare il male, desiderare sempre di più il bene, altrimenti ci separiamo da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io ha predisposto questa bella "invenzione" della preghiera di domanda, per accrescere in noi il desiderio del bene; una preghiera che deve essere incessante, forte, che non si deve abbattere di fronte a null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L'insistenza nel cerca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Gesù nel paragone dice che bisogna chiedere per ottenere, cercare per trovare, e bussare perché ci venga aperto; il proverbio «chi cerca trova» è questo brano di Vangelo; lo abbiamo sperimentato spesso nella nostra vita quotidiana e forse facciamo fatica a fare il passo nella vita spirituale: se cerchiamo Dio lo troviamo, però bisogna cercarlo! Ma cercarlo pensandoci e ripensandoci: quando perdo qualcosa, se mi impegno, comincio a pensare, a ripensare, a cercare,... se cerco e insisto a cercare alla fine di solito trovo. Però mi rendo conto di come faccio più fatica con Dio, come mi scoraggio più facilmente, non so se è capitato anche a vo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obbiamo riflettere su queste cose semplici, perché è qui la base della nostra vita cristiana: è nelle cose semplici. Lo cerchiamo con insistenza Dio? Perché se non lo cerchiamo con insistenza è poi inutile andare avanti nel discorso: ci vuole questo desiderio insistente. Il Signore ci fa questo paragone dell'insistenza dicendo: «persino voi, che siete cattivi, sapete dare cose buone ai vostri figli, quanto più il Padre vostro celeste darà lo Spirito Santo» (dello Spirito Santo parleremo dopo). Bisogna dunque avere una fede grande.</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i/>
          <w:iCs/>
          <w:color w:val="000000"/>
          <w:sz w:val="22"/>
          <w:szCs w:val="22"/>
        </w:rPr>
        <w:t>Martedì I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Un esempio di preghiera di domand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i è sempre piaciuto, come applicazione di questo brano di Vangelo, questo episodio accaduto a delle suore missionarie in Brasile: sono suore del Centro Contemplativo Missionario Padre De Foucauld di Cuneo, di Padre Gasparino. Vivono nelle favelas, in baracche anche loro, come tutte le altre persone del luogo dove sono in missione; avevano però la necessità di avere un centro, una casa di accoglienza per le novizie che si presentavano, perché i genitori delle novizie non rimanessero scioccati vedendo dove andavano ad abitare le loro figlie nel primo approccio alla vita religios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eggo il racconto. Le frasi tra parentesi sono commenti estranei al testo che è tratto da «L'impossibile è possibile ù storia di una comunità fondata sulla preghiera», Centro P. De Foucauld, Cune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Varie volte il padre (Gasparino) ci aveva manifestato il desiderio che si fosse trovato un buco per la fraternità di formazione, un posto tranquillo, che conciliasse il silenzio e la preghiera (nelle favelas non c'è proprio il posto ideale per il silenzio e la preghiera). Eravamo tutte convinte di ciò, ma il tempo passava e non risolvevamo null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Un giorno ci arrivò una lettera tutta fuoco del Padre: «Se aveste un briciolo di fede, a quest'ora avreste già la vostra casetta, con un bel pugno di generose vocazioni: prendete in mano il Vangelo. Convertitevi alla carità vera e partite. Scrivetemi solo quando tutto sarà risolto«. Fu una scossa elettrica che ci agitò tutte. Cosa fa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i buttammo nella preghiera. Ci guardammo negli occhi per vedere se c'era qualche cosa tra di noi che ostacolasse l'azione di Dio. Ci chiedemmo perdono (bello questo: per chiedere bisogna prima "metterci a posto" tra fratelli e con Dio). Aprimmo i nostri cassetti per vedere se c'era qualche cosa di superfluo. Alla sera sul letto di Nemesia c'era una fila di oggetti: erano le rinunzie delle sorelle per dare qualcosa di più ai poveri (Il Papa aveva detto all'inizio di questo anno: «se vuoi la pace, vai incontro ai poveri«, ma è anche vero che se vuoi entrare in comunione con Dio devi andare incontro ai poveri; il servizio verso i poveri è un punto fondamentale del nostro incontro con Dio). Volevamo convertirci, volevamo commuovere il Signore, volevamo strappare a lui un poco di fed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partimmo. Mentre un gruppo pregava, due di noi andavano tutti i giorni a cercare un pezzo di terra, senza pensare che eravamo senza soldi. Tutti i giorni scacciavo la tentazione: «Ma siete matti, comprar terreno senza soldi? Dove mai si è visto ques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così passarono due settimane, ero stanca di andare di qua e di là, i terreni inadatti li scartavo e non osavo guardare molto i terreni belli perché la mia fede nella Provvidenza vacillava, mi pareva che fosse pretendere troppo, che non avremmo mai potuto comprare un terreno adatto a no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giorno 25 Terezinha e Pierina ritornarono tutte entusiaste: avevano trovato un pezzo di terreno molto adatto, a poca distanza da una chiesa, pareva fatto per noi, avevano detto là un'Ave Maria perché la Provvidenza ce lo desse. Pensai: «Sono due brave sorelle, chissà che il Signore non le ascolt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n Nemesia andai a visitarlo. Era un pezzo di terra veramente adatto, sufficiente e ben soleggiato. Ma come sognare una cosa simile? Il padrone aveva urgenza di venderlo, voleva 15 milioni di cruzeiros (due milioni e mezzo di lire italiane di allora). Gli promettemmo di dare una rispos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n settimana contammo tutti i risparmi, erano uno scherzo in confronto alla somma. Qualche parente ci imprestò del denaro. Raggiungemmo un terzo della cifra. Povere noi! L'altro resto della somma chi ce l'avrebbe dato? Mancavano solo quattro giorni, le pratiche andavano avanti. Io non sapevo come fare. Avremmo fatto una pessima figura se tutto fosse andato a mon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eggevo e rileggevo le frasi del Vangelo: «Chi di voi se un figlio gli chiede un pane gli darà una pietra? O se gli chiede un pesce gli darà un serpente? Quanto di più il vostro Padre darà cose buone a quelli che gliele chiedono« (cfr. Mt 7,7ù11).</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n quei giorni varie difficoltà gravi fecero soffrire la comunità; sembrava proprio che il Signore volesse purificarci (la purificazione è quella che vuole il Signore in questo nostro desiderio del bene: per desiderare meglio il bene bisogna purificarc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sì arrivò il sabato 5 luglio, ultimo giorno. Non ce la facevo più. Al mattino andai a confessarmi per togliere gli ostacoli che dentro di me potevano impedire l'azione del Signore. Poi mi recai a Bonsuccesso per parlare con le sorelle e decidere il da farsi. Il Signore pareva che dormiss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lle dieci arrivò Nemesia con una lettera. Aprimmo. Era un benefattore di Cuneo che ci annunziava una cospicua offerta per la missione del Brasile. La somma tappava il buco. Ci guardammo senza parole. Piangemmo di gioia e di commo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ono cose belle queste! Il Signore a volte ci fa questi "scherzi": bisogna avere fede in queste occasioni, bisogna tendere ad una fede sald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preghiera di domanda, vedete, è una preghiera bellissima, è una preghiera che ci dice tutto il gusto della vita con Dio, di una vita profonda; non è una domandina insulsa che faccio al Signore, ma coinvolge tutto il mio essere, è un desiderare con tutto il cuore, con tutte le forze, che il Signore mi faccia questa grazia, perché è cosa buona. Allora per noi è fondamentale imparare la preghiera di domanda, farla con il cuore, imparare anche noi a metterci di fronte al Signore "a quattrocchi", a chiedere perdono dei nostri errori, a chiederci perdono a vicenda con i nostri fratelli. Dio vuole, alcune volte, che le cose si realizzino attraverso la nostra domanda, predispone che siamo noi a domandare e allora noi dobbiamo farlo!</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Cosa domanda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me si fa? La cosa più grande da domandare è lo Spirito Santo, come dice l'evangelista Luca: «...Quanto più il Padre vostro celeste darà lo Spirito Santo a coloro che glielo chiedono», è la più grande domanda che si può fare. Che cosa di più grande dello Spirito Santo potremmo chiedere? Lo Spirito Santo è quello che trasforma la nostra vita, lo Spirito Santo è quello che ci dà il coraggio di fare le grosse scelte, è quello che ci fa vedere tutto nell'ottica di Dio. Se uno non è animato dallo Spirito Santo, non ce la fa a resistere due settimane a cercare un pezzo di terra, senza avere soldi, non ce la fa ad arrivare fino al mattino in cui deve fare il contratto senza avere in mano due terzi della somma che deve dare! Noi abbiam bisogno dello Spirito Sa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i ricordo che quando ho incominciato il cammino della preghiera mi sono detto: «La mia preghiera è troppo debole, non sono capace a chiedere; se io chiedo qualcosa per qualcuno non succede proprio niente, ne sono sicuro». Allora ho detto: «Bene, io chiedo che il Signore mi insegni a pregare, così la mia preghiera si rafforzerà e io potrò chiedere, potrò svolgere un servizio con la mia preghiera». Se non impariamo la preghiera, non potremo mai servire nessuno con la nostra intercess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io ha messo nelle nostre mani un tesoro grande! Guardate che queste cose di cui abbiamo parlato oggi non succedono solo a quelli che sono arrivati in cima al cammino della santità, ma a tutti noi, se abbiamo fede, se ci mettiamo con umiltà sulla strada del Sign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ossiamo ottenere cose grandissime e bellissime, solo dobbiamo deciderci, scuoterci, alzare gli occhi, avere orizzonti ampi, non possiamo fermarci nell'egoismo delle nostre giornate, nell'orizzontalità, nelle bassezze, nello "spessore", nella pesantezza spirituale; dobbiamo avere il coraggio di scegliere Dio, di chiedere lo Spirito Santo, di chiedere la luce di Dio per vedere le cose come Dio vuole. Allora avremo in noi la Forza e allora il Signore potrà fare meraviglie nella nostra vita, se noi con umiltà ci mettiamo a seguire il suo cammin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hiediamo al Signore questa grazia: che anche a noi, possa manifestarsi l'azione di Dio nella nostra vita; che possiamo vedere la sua mano potente, che agisce attraverso le nostre povere preghiere, attraverso le nostre povere forz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quello che gli vogliamo chiedere adesso: l'incontro con Lui e il dono dello Spirito Santo, perché possiamo farci tutto a tutti, come Gesù Cris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ercoledì I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 L'adorazion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Preghiera e ador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Questa sera il nostro compito è di pregare adorando e di comprendere insieme che cosa è l'adorazione. Diciamo che la preghiera nella sua forma più alta è l'adorazione e che l'adorazione è veramente il mostrarsi di Dio all'uomo, quindi che nell'adorazione l'uomo arriva all'esercizio più alto della sua umanità, del suo essere a immagine e somiglianza di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regare è comunque sempre un pochino adorare; però nell'adorazione esplicitamente la preghiera si fa trasparenza di fronte a Dio. Pregare è un dono, ma adorare è il dono vissuto in pienezz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La Fonte dell'ador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erchiamo di capire questo: perché si adora solo di fronte a Dio e perché per adorare bisogna essere piccoli. "Ti ringrazio o Padre perché hai nascosto queste cose ai sapienti e agli intelligenti e le hai rivelate ai piccol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risposta non è difficile. Si può adorare solo di fronte a Dio e solo Dio fa esistere l'adorazione, perché l'adorazione è la massima passività e la massima attività. Sembrerebbero contraddittorie queste due cose, ma invece si sperimentano insieme nella vita: quando si vuole veramente bene a qualcuno si è massimamente attivi e massimamente passivi. Per essere in due, veramente in due, assieme, bisogna essere passivi e attiv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nsate allora che cosa esige l'essere di fronte a Dio; di fronte a Dio l'uomo arriva alla massima esperienza della sua umanità. Bisogna essere piccoli, bisogna essere disarmati, ma insieme chi domanda in qualche modo sa chi è, sa ciò di cui ha bisogno; chi ringrazia in qualche modo ha goduto di qualcosa; chi loda ha percepito la grandezza del don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e altre forme di preghiera hanno una loro identità proprio perché in esse l'uomo parte da qualcosa. In questa forma di preghiera l'uomo parte da Dio, perché l'adorazione è la preghiera che parte da Dio. Quando chiediamo a Dio "mostrami il tuo volto" in fondo chiediamo di saperlo adorare. L'uomo religioso sa anche che Dio non lo si può vedere: Dio non l'ha mai visto nessun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vete però sentito Gesù dire ai suoi discepoli: "Beati i vostri occhi perché vedono, le vostre orecchie perché ascoltano; quanti hanno desiderato vedere le cose che voi vedete e non le videro, ascoltare le cose che voi ascoltate e non le udirono". Gesù è colui che media l'incontro con Dio. S. Giovanni al termine del prologo lo dice: "Dio nessuno l'ha mai visto ma il Figlio unigenito che è nel seno del Padre, Lui, proprio Lui, quel Figlio che si è fatto carne ce lo ha mostrato". Ecco, stiamo dicendo qualcosa di importante: adorando, l'uomo si innalza, si eleva, va oltre se stesso, arriva là dove Dio l'ha chiamato.</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ovedì I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Il cammino dell'ador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a il cammino dell'adorazione è lungo, è un cammino che esige molta lotta perché l'uomo ha bisogno di sapere chi è e lo vuole sapere prim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o credo che tutti siamo passati attraverso l'adolescenza, ma poi questa adolescenza è continuata. Ancora a cinquant'anni abbiamo bisogno di sapere chi siamo, di sapere che gli altri ci vogliono bene, di saper far questo e quello, di sapere che cosa pensano di noi. Siamo continuamente bisognosi di sapere chi siamo, quindi siamo in difficoltà nell'adorare. </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dorare significa svuotarsi per essere riempiti, adorare significa superare il problema. Perché se io dico "non mi importa di sapere chi sono" ma intanto ho il problema di sapere chi sono, sono ancora molto, ma molto lontano dall'adorazione vera. E' un dono l'adorazione, chi adora in fondo è lì nella gioia che il Signore si mostr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i/>
          <w:iCs/>
          <w:color w:val="000000"/>
          <w:sz w:val="22"/>
          <w:szCs w:val="22"/>
        </w:rPr>
        <w:t>Venerdì I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La tent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r crescere in questo discorso, fermiamoci su un'altra frase di Gesù veramente interessante. Abbiamo detto poco fa che per adorare bisogna combattere contro questo io che tira su la testa in continu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ella I Domenica di Quaresima che cosa diceva Gesù a Satana nella terza tentazione? La proposta fatta a Gesù era di uno squallore infinito e nello stesso tempo di una capacità quasi "travolgente" di attrazione: "Se mi adorerai ti darò il potere su tutto". Pensate quale identità viene proposta! Un Messia veramente forte, un Messia che ha il potere su tutto! Non è una tentazione da poco, quella fatta da Satana a Gesù.</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risposta la ricordiamo? "Vattene Satana! Si adora Dio solo". Così è comprensibile quella frase di Gesù già ascoltata: "Io ho visto il demonio cadere dal cielo come folgore". Voi avete portato la mia parola, avete portato me stesso agli altri in questa missione e Satana ha avuto paura di voi, perché siete stati con me, perché vi ho insegnato a guardare al Padre, perché vi ho insegnato ad adorarlo. C'è un combattimento in atto, da parte di chi adora, nei confronti di Satana. Chi adora è vittorioso su Satan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vete sentito: Gesù dice: "Rallegratevi piuttosto che i vostri nomi sono scritti in cielo". E' significativo questo. Che i vostri nomi siano scritti in cielo significa che al vertice dell'adorazione non c'è neppure più l'esperienza del combattimento contro Satana. C'è veramente la gioia di sapere che il Signore è di fronte a noi. I nomi scritti in cielo significa la capacità di stare di fronte a Dio. Di questo dobbiamo rallegrarci. Il Signore ci chiede ques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llora, annotando qualche idea su questo punto mi era venuto da pensare a Pietro. Vi ricordate che Pietro, come gli altri, si sente dire da Gesù: "Andiamo a Gerusalemme, il Figlio dell'uomo sarà schiaffeggiato, flagellato, crocifisso, morirà". Cosa dice Pietro? "No, ti manca dignità, perdi!" Si sente dire da Gesù: "Sei Satana". Satana ha un altro senso della dignità. Satana crede nella dignità come pienezza di sé, mentre l'unica pienezza è da Dio. Come dice: "Vattene, Satana" alla terza tentazione, a Pietro dice: "Tirati indietro. Tu non pensi secondo Dio ma secondo gli uomini". E' la stessa verità. Solo l'adoratore vince, ma l'adoratore è più preoccupato di stare di fronte a Dio che Dio sia con lui. Deve pensare secondo Dio e non secondo gli uomini.</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abato I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I veri adorator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ncludendo e attualizzando per la nostra vita, pensiamo, se nel mondo ci fossero dei veri adoratori di Dio! Quale chiarezza ci sarebbe su ciò che conta e su ciò che non conta. Se c'è tanta confusione, probabilmente è perché manca chi sa adorare. E' certamente questo il motivo. Imparare a pregare è quindi imparare ad adorare, e imparare ad adorare è imparare a stare di fronte a Dio, e imparare a stare di fronte a Dio è imparare ad essere piccoli, ad essere passiv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ncora un'immagine mi veniva in mente: pensate Maria, Marta e Gesù. L'immagine dell'adoratore è Maria che è ai piedi di Gesù, sta di fronte a Lui, è interessata a Lui. Nient'altro. Di fronte al brontolio di Marta che dice: "Signore, perché non le dici di aiutarmi?", Gesù risponde: "Ha scelto la parte migliore, che non le sarà tol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Vuol dire che la vita eterna è adorare, che se non impariamo ad adorare su questa terra in Paradiso saremo spaesati, che ci sarà Purgatorio per noi finché non sapremo adorare. E che cos'è il Purgatorio? E' questo, è sapere che solo Dio conta e non essere ancora capaci di sentirlo importante per noi. Difatti una vera crescita spirituale sta solo qui, un vero diventare grandi è scoprire l'importanza di Dio e lasciare che questa importanza sia il senso dell'esistenza, dia senso a tutte le cose che facciam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V Domenica di Qu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Una gara di nascondime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Un'ultima osservazione: per adorare bisogna fare silenzio, bisogna veramente fare il vuoto. E vi do un consiglio. Oggi ci sarà l'adorazione, cioè l'esposizione del Santissimo. Cerchiamo di ripensare il perché esporre il Santissimo. Diciamo il Santissimo: Santo, Santo, Santo, ma di fatto che cosa esponiamo, cosa mettiamo sotto il nostro sguardo? Mettiamo del pane. Un pezzo di pane. Noi siamo costretti a stare di fronte a questo pane un quarto d'ora, venti minuti, un'ora se facciamo le adorazioni lunghe, ma a fare che cos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dorazione è una gara di nascondimento. Anche Dio si nasconde nella adorazione, anche Dio si fa piccolo, quando noi ci impegnano ad adorarlo. Dio si fa piccolo per aiutarci a diventare piccoli, si fa pane per aiutarci a diventare pane. Dio si dona per aiutarci a donarci. Non è semplice stare di fronte a Dio in adorazione. E' una gara a svuotarci, a diventare niente. A diventare niente perché Dio diventi tutto, perché Dio sia tutto in tutti. E Dio tutto in tutti, dice S. Paolo, è il Paradis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Il compito più grand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Finché noi non riusciamo a trascinare tutte le cose in questo slancio di adorazione, il mondo deve ancora aspettare la fine, perché la fine verrà quando gli adoratori saranno stati capaci di mettere tutte le cose di fronte a Dio. Quindi un grosso compito è quello dell'adorazione, forse il compito più grande che Dio ha dato all'uom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ezione IV</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modi di pregare</w:t>
      </w:r>
    </w:p>
    <w:p>
      <w:pPr>
        <w:pStyle w:val="Testonormale"/>
        <w:ind w:firstLine="567"/>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unedì V Settimana di Quaresim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b/>
          <w:bCs/>
          <w:color w:val="000000"/>
          <w:sz w:val="22"/>
          <w:szCs w:val="22"/>
        </w:rPr>
        <w:t>A. L'orazione mentale e la Lectio Divin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discorso della montagna si chiude presentandoci la casa costruita sulla roccia. Beato chi ascolta. Chi ascolta per vivere, chi ascolta e vive, chi vivendo ascolta e costruisce solidamen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Ora la nostra domanda è: come si fa ad ascoltare? S. Paolo in una sua lettera dice che per ascoltare bisogna cambiare, rinnovare lo spirito della nostra mente; se la nostra mente è aperta ad altri orizzonti mentali, ad altre valutazione della vita, certo non riusciamo ad ascoltare. Lo capiamo benissimo: immersi nel mondo in cui siamo, troppo immersi, è difficile ascoltare. La vita è ritmata da ben altro. Quindi si tratta di rinnovarci nello spirito della nostra mente per imparare ad ascoltar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L'orazione mentale e la Lectio Divin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orazione mentale e la Lectio Divina sono una grande scuola per rinnovare lo spirito della nostra men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rò vi confesso: è difficile parlarvi dell'orazione mentale: bisogna viverla. Allora mi è venuta un'idea, quella di leggervi qualche paragrafo di un gioiello medioevale: "La scala di Giacobbe", di Guigo II. Sono poche pagine, ma di un uomo che ha vissuto sperimentando l'orazione menta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titolo è molto bello: la scala di Giacobbe, la scala del sogno di Giacobbe, la scala di quel sogno che dice la comunione della terra e del cielo, la scala dove scendono e salgono gli angeli di Dio, la scala che fa percepire a Giacobbe la presenza di Dio: "Veramente questo luogo è santo ed io non me ne rendevo con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orazione mentale dovrebbe farci percepire la roccia sulla quale costruiamo e la forza del costruire, perché la forza del costruire è tanto importante quanto la roccia su cui si costruisce. E noi sappiamo che la forza del costruire, l'anima del costruire, non è la nostra. Se Dio non costruisce con noi la casa non sta in pied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Questo documento viene dall'Alto Medio Evo, quindi viene da un periodo della storia dove la vita religiosa ha avuto un'espansione mirabile, un'espansione che per noi è inimmaginabile, ed anche una profondità abissa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sì scrive Guigo II il Certosin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fratello Guigo all'amatissimo fratello suo Gervaso. Trovi la sua gioia nel Sign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ono in debito d'amore, fratello, verso di te, perché ti sei messo per primo ad amarmi. E sono obbligato a risponderti perché con la tua lettera mi hai, prima di ogni altro, invitato a scriverti. Mi sono proposto così di trasmetterti alcune idee che mi sono venute alla mente sulle attività spirituali dei monac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Questa attività non è esclusiva dei monaci, ma è fondante la vita del monaco. Essa è un'attività alla quale sono chiamati tutti; ecco perché leggiamo questa letter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ben giusto che io offra a te le primizie freschissime della mia fatic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artedì 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I gradini della Lectio Divin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Un giorno, mentre ero occupato nel lavoro manuale, presi a riflettere sull'attività spirituale degli uomini. Allora improvvisamente, quattro gradini spirituali si offersero all'intima mia riflessione: la lettura, la meditazione, l'orazione, la contempl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Questa è la scala dei monaci, grazie alla quale essi sono elevati dalla terra al cielo. E' una scala con pochi gradini, ma di un'altezza incommensurabile, indicibi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sua estremità inferiore è fissata alla terra, la cima penetra nelle nubi e sonda i segreti del ciel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ettura è dunque un accurato esame delle Scritture che muove da un impegno dello spiri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oi abbiamo ascoltato la lettura, abbiamo fatto lettura, siamo entrati in questa esperienza. Quando diciamo "Parola del Signore", vorremmo gioire insieme: "ha parlato il nostro Signore Gesù!". Non sempre quando di domenica ascoltiamo, ascoltiamo con questa gioia profond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ettura muove dall'impegno dello spiri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meditazione è un'opera della mente, che si applica a scavare nella verità più nascosta sotto la guida della propria rag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ettura è l'ascolto, la gioia di scoprire, la meditazione è la ricerca, lo scavo, guidato però dalla propria responsabilità, dalla curiosità intellettuale, che è segno di vitalità.</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orazione è un impegno amante del cuore in Dio allo scopo di estirpare il male e conseguire il be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contemplazione è come un innalzamento al di sopra di sé da parte dell'anima sospesa in Dio che gusta le gioie della dolcezza etern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bbiamo capito che nel terzo gradino è in opera l'Amore, lo Spirito; non siamo solo noi a prendere iniziativa, ma partecipiamo ad un'iniziativa di Dio. Il quarto gradino ci è quasi impossibile. E' un dono, totalmente gratui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ettura indaga sulla dolcezza della vita bea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on ci può essere un accurato esame senza un impegno dello spirito. All'inizio dicevamo: se la nostra vita è immersa nello spirito del mondo, questo incontro non c'è. C'è una domanda, di fronte alla morte, di fronte alla vita, di fronte ai grandi doni dell'esistenza, di fronte al sole che sorge; non è possibile soffocare questa domanda nel cuore di nessun uomo, ma ogni impegno dello spirito è più che una domanda. Non siamo uomini di preghiera se ogni tanto ci prende un'intuizione, bisogna fare qualche cosa di più.</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lettura indaga sulla dolcezza della vita beata, la meditazione la trova, l'orazione la chiede, la contemplazione l'assapor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lla lettura sento queste parole: "Beati i puri di cuore perché vedranno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arte da una beatitudine e poi si lascia andare: penetra, indaga, è impegnato nello spirito. Poi la medi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un detto breve, ma ricolmo di dolcissimi significati differenti per il nutrimento dell'anima. E' offerto a noi come un grappolo; l'anima lo vaglia con attenzione, poi dice fra sé: "Qui ci può essere qualcosa di buono: tornerò al mio cu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il titolo di tutta la raccolta di Guigo II: "Tornerò al mio cuore". Come è vero questo! Bisogna che questo cuore sia purificato, se no non si torna al cuore. E' il cuore che è fatto per Dio, è il cuore inquieto a cui Guigo torna. Ha sentito queste parole e poi sente un'eco dentro di sé a queste parole. Ma il cuore solitamente è pieno di passioni, di attenzioni, di progetti, per cui in esso non sempre si origina un'eco alle parole di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Tornerò al mio cuore e vedrò se sono in grado di capire questa purezza e di trovarla per me: è una cosa preziosa e desiderabile se i suoi possessori sono detti beati, se le viene promessa la visione di Dio che è la vita eterna, se viene lodata da tante testimonianze della Scrittur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mincia così un'accurata meditazione, che non rimane all'esterno, non si attarda alla superficie, ma rivolge il suo passo più in alto, penetra nel profondo, sonda ogni particolare. Riflette attentamente sul fatto che non è detto: "Beati i puri nel corpo", ma "i puri di cuore". Infatti non basta avere le mani innocenti dalle opere malvagie, se non si è purificati nella mente dai pensieri perversi: lo conferma l'autorità del profeta che dice: "Chi salirà il monte del Signore, chi starà nel suo luogo santo? Chi ha mani innocenti e cuore pur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opo essersi soffermata su queste cose e su altre dello stesso genere, la meditazione comincia a pensare al premio, a quale gloria e quale allegrezza sarebbe la visione del volto desiderato di Dio, il volto più bello tra i figli dell'uomo, non più disprezzato e rifiutato, non nell'aspetto che egli ha ricevuto da sua madre, ma rivestito di una veste di immortalità, con la corona che gli pose suo Padre nel giorno della resurrezione e della gloria, nel giorno fatto dal Sign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o capisco che questa lettura è difficile, ci sono in essa mille citazioni della Scrittura, mille, non una. Passa dall'Antico al Nuovo Testamento in continua oscillazione, pensa con le parole della Scrittura, scrive con le parole della Scrittura, cerca con le parole della Scrittura, così come Gesù ha parlato con le parole della Scrittura, ha pensato con le parole della Scrittura, ha amato con le parole della Scrittur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Fin dove potrebbe ancora estendersi se vi si accostasse qualcuno che ne ha fatto l'esperienz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ice Guigo stesso: questa meditazione da parte di chi è già pieno di esperienza abbraccerebbe un orizzonte vastissimo. Più siamo piccoli, più restiamo piccoli; "a chi ha sarà dato, a chi non ha sarà tolto anche quel poco che ha". Lo sappiamo, è vero, in qualsiasi campo. E' peggio essere un pochino esperti di musica, ed interessarsene poco e alla fine avere in testa un minestrone di idee di musica, che non saperla. Se uno entra in un'esperienza spirituale inizia un'avventura che non finirà. Soprattutto laddove si tratta dell'amore stesso di Dio.</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ercoledì 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Or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a che fa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ta parlando dell'anima asseta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ssa arde dal desiderio di possedere e tuttavia non trova in se stessa come giungere a possedere; e quanto più ci pensa tanto più ne ha se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poi fa una scoper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eggere e meditare è sia dei buoni che dei malvagi, e gli stessi filosofi pagani hanno saputo trovare, sotto la guida della ragione, in che consiste l'essenza del vero be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r entrare nel mistero di Dio bisogna lasciarsi attrarre dall'opera stessa di Dio, dal suo Spirito, non basta leggere medita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gli è colui che da sapore alla sapienza e rende saporosa per l'anima la scienza". La parola è data a tutti, la sapienza interiore a pochi, perché è il Signore che la distribuisce a chi vuole e quando vuo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n queste e simili ardenti parole l'anima infiamma il desiderio. Il Signore, i cui occhi sono sui giusti e i cui orecchi non sono solo attenti alle loro preghiere, ma sono nelle loro preghiere, non attende che il discorso sia finito: spezza il fluire tranquillo dell'orazione e sollecito irrompe.</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i/>
          <w:iCs/>
          <w:color w:val="000000"/>
          <w:sz w:val="22"/>
          <w:szCs w:val="22"/>
        </w:rPr>
        <w:t>Giovedì 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Contempl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scolto, meditazione, implorazione: Signore vieni,... fino al momento in cu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Signore spezza il fluire tranquillo dell'orazione e sollecito irrompe, sollecito viene incontro all'anima desideran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ita il Cantico del Cantic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tutto cosparso di quella rugiada che è la dolcezza del cielo, profumato di delicatissimi unguenti. Viene a ricreare l'anima affaticata, a rianimare quella affamata, a saziare quella inaridita; viene a farle dimenticare le cose della terra, mirabilmente vivificandola mediante la mortificazione nell'oblio di se stessa e rendendola sobria mediante l'ebbrezz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i fermo qu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he cos'è allora l'orazione mentale? Una sobria ebbrezza. L'impegno deve sfociare (quell'impegno della ricerca, dell'ascolto) in una gara d'amore. Se non c'è questa sobria ebbrezza, questa gara umile con il Signore, il Signore non ha spazio nella nostra vi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orazione mentale è questo tentativo, questo allenamento nel chiedere, ma nel rispetto umile della libertà di Dio. Tentiamo, anche questa sera, dopo avere ascoltato queste parole, di credere che il Signore può irrompere nella nostra vita, e che la nostra vita ha bisogno di questa presenz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Venerdì V Settimana di Quaresima</w:t>
      </w:r>
    </w:p>
    <w:p>
      <w:pPr>
        <w:pStyle w:val="Testonormale"/>
        <w:ind w:firstLine="567"/>
        <w:jc w:val="both"/>
        <w:rPr/>
      </w:pPr>
      <w:r>
        <w:rPr>
          <w:rFonts w:cs="Times New Roman" w:ascii="Times New Roman" w:hAnsi="Times New Roman"/>
          <w:b/>
          <w:bCs/>
          <w:color w:val="000000"/>
          <w:sz w:val="22"/>
          <w:szCs w:val="22"/>
        </w:rPr>
        <w:t>B. Il Rosari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e la preghiera del cuor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tema di quest'oggi è il rosario. Prima di parlare del rosario è necessario fare una precisazione sul ruolo di Maria nella nostra vita di fede. Sicuramente a tutti noi si è affacciata, e forse permane ancora, questa domanda: nella vita cristiana non si fa prima ad andare direttamente a Gesù anziché passare attraverso Maria? La Madonna non ci fa allungare la strada? La risposta è... che è sbagliata la domanda! Chiediamoci prima chi è Mari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Il ruolo di Maria nella nostra vi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ntanto da questo brano di Vangelo abbiamo sentito che Maria ci è stata affidata da Gesù sulla croce (Gv 19,25ù27). La croce è il luogo dei più grandi doni di Dio. L'ultimo dono che Dio ci ha voluto fare sulla croce è sé stesso. Dio ha voluto donarsi completamente, ma prima di compiere questa donazione ha voluto donarci Maria, affidarla a noi e questo è bello: certo noi siamo affidati a Maria, ma anche lei è "affidata" a noi, alla nostra custodia, alla nostra protezione, al nostro amore. Questa è una prima consider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econda considerazione. La Madonna è stata il miglior cristiano della storia. Mai nella storia della Chiesa c'è stato un cristiano più grande della Madonna. E mai ci sarà. La Madonna ha percorso la strada più diretta per arrivare a Gesù. Percorrere il cammino con Maria vuol dire percorrere la strada più diretta per arrivare a Gesù. Quindi la questione se con la Madonna allunghiamo la strada è un problema finto, perché la Madonna è proprio la strada diretta. Il vero problema è se rimaniamo con la Madonna o meno, il che è la cosa più difficile (ed è poi lo stesso problema che rimanere con Gesù).</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ssere con Maria significa essere con Gesù. S. Luigi Maria Grignion de Monfort, il santo che ha gettato le basi teologiche più salde sulla devozione alla Madonna, dà questa bella definizione: Maria è l'eco di Dio, tu dici "Maria!" ed ella risponde "Gesù!"; ciò vuol dire che Maria non vuol tenere nulla per sé, ma ci rimanda a Dio. Allora noi comprendiamo come possa essere importante per la nostra vita spirituale avere come riferimento sicuro la Madonna, la figura di Mari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Il Rosar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arliamo ora del rosario, la preghiera mariana per eccellenza. Che cos'è? E' un insieme di cinquanta "Ave Maria", intercalate da cinque "Padre nostro" e cinque "Gloria al Padre". Preghiere ripetitive: si ripete per cinquanta volte "Ave, o Maria, piena di grazi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ve Maria" è un "collage" tra l'annunzio dell'angelo e il saluto di Elisabetta, con un'invocazione finale, la seconda parte: "prega per noi peccatori adesso e nell'ora della nostra morte. Amen".</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un tipo particolare di preghiera: non siamo abituati a pensare all'orazione come ad una ripetizione di formule. Ci possono essere due modi di recitare il rosario: un modo di carattere più meditativo e uno di carattere più contemplativo. Prima faccio un passo indietro su "meditazione e contemplazione", che abbiamo visto la volta scorsa parlando della "Scala di Giacobbe" come due fasi della Lectio Divin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Meditazione e Rosar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ella Lectio Divina ci sono: lettura, meditazione, orazione, contemplazione. La meditazione è quella parte della preghiera che è basata su un attento esame della Parola di Dio allo scopo di penetrare il mistero e, guidati dall'intelletto, aderirvi con il cuore. Sappiamo che la preghiera nasce dal cuore; la meditazione è un tipo di preghiera che parte da un'attenzione di carattere intellettivo per giungere ad un coinvolgimento del cu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rosario visto come meditazione è quello che si recita seguendo i "misteri": ci sono tre tipi di misteri, quelli gaudiosi, quelli dolorosi e quelli gloriosi.</w:t>
        <w:br/>
        <w:t>I misteri gaudiosi ci fanno meditare sull'infanzia di Gesù: l'annunciazione dell'angelo a Maria, la visita di Maria alla cugina Elisabetta, la nascita di Gesù a Betlemme, la presentazione al tempio, il ritrovamento di Gesù a dodici anni nel tempio.</w:t>
        <w:br/>
        <w:t>I misteri dolorosi ci fanno meditare sulla passione e morte di Gesù: l'agonia nel Getsemani, la flagellazione, la coronazione di spine, la salita al Calvario, la crocifissione e morte.</w:t>
        <w:br/>
        <w:t>I misteri gloriosi ci fanno meditare sugli eventi pasquali che ancora stiamo celebrando: la risurrezione, l'ascensione al cielo di Gesù, la Pentecoste, l'Assunzione di Maria e la gloria degli angeli e dei santi in paradis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rosario di tipo meditativo è quindi un rosario in cui noi partiamo fissando l'attenzione su un mistero e l'Ave Maria è lo sfondo dolce, come l'onda che batte e ribatte la riva del mare, che ci accompagna nella meditazione; e questo mistero lo penetriamo con la mente per assimilarlo col cuore. Lo scopo, ovviamente, è quello di arrivare a viverlo nella nostra vit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abato V Settimana di Quaresim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La contempl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Veniamo alla contemplazione. La contemplazione è un genere di preghiera difficile da descrivere, è un'attenzione appassionata a piccole cose. La contemplazione è tutto il contrario della complicazione, è semplicità, si svolge nella semplicità; non è fatta di grandi dialoghi, di grandi discorsi, di grandi pensamenti. Ho trovato questa definizione che cerco di spiegare: è la povertà dei segni, delle parole, dei pensieri, dei sentimenti (segni e parole riguardano la corporeità, i pensieri riguardano l'intelletto, i sentimenti il cuore) incendiata dal fuoco dell'amore di Dio, che li accende e li fa diventare calore per il cuore, luce per la mente e pace per il corp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frutto della contemplazione è triplic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calore per il cuore: i santi sono unanimi nel parlare della fiamma divorante dell'amore di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luce per la mente: i grandi santi dottrinalmente riuscivano a tener testa ai teologi; S. Caterina da Siena, ad esempio, era ignorante dal punto di vista umano, ma aveva una tale penetrazione della verità di Dio nell'orazione che è stata dichiarata "dottore della Chies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pace per il corpo: nell'orazione profonda si ripristina quell'armonia tra le potenze dell'uomo che era stata distrutta dal peccato origina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bbiamo detto "povertà di segni, parole, pensieri e sentimenti incendiata dal fuoco dell'amore": il fuoco dell'amore incendia povere cose, piccole cose, e le trasfigura. Non c'è quindi bisogno di doti particolari per contemplare, solo... l'amore! (Scusate se è poc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contemplazione, dunque, c'è se c'è l'amore; se l'amore non c'è bisogna cercarlo. Come si fa? Se la contemplazione è fuoco bisogna che ci sia il combustibile, perciò bisogna andare alla semplicità (povertà di segni di parole, di pensieri, di sentimenti) e ricercarla, perseverando in questa semplicità che non dà nessun gusto. Un lavoro dell'intelletto potrebbe appagarci, perché si scopre qualcosa, si ottiene qualche frutto, per lo meno dal punto di vista intellettivo. Invece per trovare l'amore bisogna perseverare nella ricerca di Dio in semplicità. Questa ricerca, abbiamo detto, non dà nessun gusto, però aumenta il desiderio, e il desiderio, a un certo punto, accende l'amor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Contemplazione e Rosar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sa vuol dire pregare il rosario in senso contemplativo? Abbiamo stampato il foglietto del rosario del cuore che è un esempio di rosario vissuto in senso contemplativo. E' bello sia per i contenuti, sia per la sua storia: è stato scritto da un giovane ex-tossicodipendente che è uscito dal giro della droga proprio attraverso la preghiera del rosario. In alcune comunità di recupero dei tossicodipendenti si usa una terapia particolare: la "Cristoùterapia", che è basata sulla preghiera, sul vivere il cristianesimo in profondità per dare un senso alla propria vita, per togliersi dal non-senso, che è poi la causa prima della drog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on stiamo a riportare il testo del foglietto, lo avete già. Sottolineo solo alcune cose: per prima cosa bisogna chiedere perdono dei nostri peccati. La preghiera deve essere un rapporto di verità tra noi e Dio e la verità è che noi siamo dei peccatori bisognosi di perdono. Se non cominciamo dal chiedere il perdono non siamo nell'atteggiamento giusto per pregare, siamo paghi di noi stessi. La conversione di questo giovane è cominciata dal rendersi conto della sua situazione miserevo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mpiuto questo primo passo, bisogna mettersi con calma ad affidare a Maria i nostri problemi  per mezzo delle parole che pronunziamo, senza fretta. Questo metodo di preghiera esige che noi pensiamo alle parole dell'Ave Maria che stiamo recitando: è la semplicità di cui abbiamo parlato; si pensa con la mente ciò che si dice con le labbra e si deve provare con il cuore ciò che si pensa con la men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una preghiera dura. Può essere faticoso dire per 50 volte le stesse cose pensando per 50 volte le stesse cose, ma ciò che diciamo è l'essenziale. E ci riusciamo solo se Dio nella nostra vita è veramente l'essenziale. Se abbiamo perseveranza, questo modo di pregare "pag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omenica delle Palme e di Passion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La preghiera del cu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Questo modo di pregare ha un corrispettivo nell'Oriente cristiano: la cosiddetta "preghiera del cuore" o "preghiera del Nome" o "preghiera di Gesù". E' basata sulla ripetizione di una breve frase: "Signore Gesù Cristo, Figlio di Dio, abbi pietà di me peccatore!"; è un'invocazione del nome di Gesù (da cui la denominazione di "preghiera del Nome" o "preghiera di Gesù"); lo scopo è quello di far partire questa invocazione dal profondo del cuore (da cui la denominazione di "preghiera del cuore"). Noi siamo abituati a pensare alla preghiera come ad un momento che dedichiamo integralmente a Dio; ma gli spazi "canonici" di preghiera hanno lo scopo di far sì che riusciamo a pregare in ogni momento della nostra vi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me si fa a pregare con la preghiera del cuore? Dicendo la breve invocazione "Signore Gesù Cristo, Figlio di Dio, abbi pietà di me peccatore" si contemplano i principali misteri della fede: "Signore", la divinità di Gesù, "Gesù", la sua umanità assunta con l'Incarnazione, "Cristo", il suo rapporto con lo Spirito Santo (Cristo= il consacrato: è lo Spirito che consacra), "Figlio di Dio", il suo rapporto con il Padre; c'è poi la vera e propria invocazione, come nel rosario, "abbi pietà di me peccatore": è il grido che si leva al passaggio di Gesù da parte dei ciechi, dei lebbrosi, e di coloro che hanno bisogno di essere guarit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Gli orientali scandiscono questa preghiera con il battito del cuore in modo che il sentirlo battere sia richiamo alla preghiera; la accompagnano anche con la respirazione, inspirando durante la prima parte ed espirando durante l'invocazione, con questo significato: dal momento che la parola greca "pneuma" indica sia lo Spirito, sia il respiro, si "inspira" lo Spirito di Dio e si espira l'aria cattiva del nostro peccato (abbi pietà di me peccator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I "Racconti di un pellegrino russ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manuale" della preghiera del cuore è "Racconti di un pellegrino russo", edito integralmente in Italia da Rusconi. E' la storia di un contadino russo che, ascoltata una volta in Chiesa la parola dell'apostolo Paolo "pregate incessantemente" (1 Tess 5,17), si mette in pellegrinaggio alla ricerca di uno starec (pr.: starez; è un "maestro spirituale") che gli insegni come sia possibile pregare senza intermissione. Vi leggo solo quello che c'è scritto sulla quarta pagina di copertina: è poco, ma fa capire cosa voglia dire contemplare attraverso questa preghier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quando io pregavo nel profondo del cuore, tutto ciò che mi stava intorno mi appariva sotto un aspetto stupendo: gli alberi, l'erba, gli uccelli, la terra, l'aria, la luce, tutto sembrava dirmi che ogni cosa esiste per l'uomo, testimonia l'amore di Dio per lui, e tutte le cose pregavano e cantavano Dio e la sua glori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a quel momento cominciai a provare diverse sensazioni nuove nel cuore e nella mente... A volte sentivo un amore bruciante per Gesù Cristo e per tutte le creature di Dio. Talvolta mi sgorgavano lacrime di riconoscenza per il Signore che aveva avuto pietà di me, miserabile peccatore... A volte la calda felicità del mio cuore mi si diffondeva per tutto l'essere e io percepivo, commosso, la presenza infinita di Dio. A volte nell'invocare il Nome di Gesù Cristo ero sopraffatto dalla gioia: ora sapevo che cosa significassero le parole: «Il Regno di Dio è dentro di voi«.</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unedì Sant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La più grande preghiera: la Mess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 Introduzione e Liturgia della Parol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rgomento degli ultimi tre incontri è l'Eucarestia. Volendo entrare meglio nella comprensione pregata della celebrazione abbiamo suddiviso la celebrazione nelle tre parti, che sono poi le parti essenziali della Eucaristia, cioè: 1. l'introduzione e la liturgia della Parola, di cui ci interessiamo oggi; 2. la liturgia del Sacramento, cioè la consacrazione preceduta dall'offertorio; 3. la comunione e la missione, cioè l'"andate in pace", che completa, arricchisce la Comunione, la condivisione piena con Gesù.</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Eucaristia e cre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nostro compito è innanzitutto entrare in questo mistero, che gli Atti degli Apostoli chiamano "Frazione del pane", ed è celebrato nel primo giorno della settimana, come suo luogo privilegiato, perché apre la nuova creazione, è memoria della nuova creazione. Il passaggio, che nella storia è avvenuto dalla celebrazione domenicale a quelle quotidiana, è stato il frutto di un approfondimento del suo significato originario. L'Eucaristia è memoria viva della risurrezione del Signore, avvenuta il primo giorno della settimana, e si ricollega con il racconto biblico della creazione della luce. La creazione aveva preso inizio da questa vittoria della luce sulle tenebre, la resurrezione di Gesù è vittoria della Vita sulla mor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cco, ho fatto questa introduzione rapida per dirvi: "parlare della Messa non è da poco", è parlare del centro del cristianesimo, entrare nel mistero di Cristo, della sua vittoria, dell'inizio della creazione nuov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tasera ci fermiamo alla prima parte appunto: l'introduzione e la liturgia della Parol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artedì Sant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L'Introdu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introduzione è composta da un saluto, che è saluto d'accoglienza. (Quello più usato è: "La Grazia del Signore Nostro Gesù Cristo, l'amore di Dio Padre, la comunione dello Spirito Santo sia con tutti vo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ccoglienza ha inizio nel nome del Padre, del Figlio, dello Spirito.. è ovvio: siamo battezzati, tutto nasce dalla Trinità e tutto ritorna alla Trinità. Però questo momento d'accoglienza subito ci mette nella condizione di sentirci peccatori, perché quando siamo accolti, accolti profondamente, diventa chiaro chi siamo; molte volte non sappiamo chi siamo perché sappiamo che gli altri non ci accolgono, che non sono all'altezza della nostra attesa e allora discutiamo con gli altri, ci dimentichiamo di noi stessi, ma quando siamo accolt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omenica scorsa, nella liturgia della quarta domenica di Pasqua, Gesù diceva: "Io sono la porta"; di per sé una celebrazione eucaristica comincia alla porta, dovrebbe cominciare alla porta: l'accoglienza dovrebbe essere alla porta, la porta è il luogo dell'accoglienza, ma è anche il luogo del giudizio. Solo se si passa attraverso quella porta, che è Gesù, si entra, si esce, si trova pascolo, altrimenti no: ce lo ha detto Gesù! Per questo le porte delle chiese sono belle, sono importanti, sono il luogo dell'accoglienza e del giudizio. Ecco perché subito siamo messi nella condizione di riconoscere i nostri peccati, di guardarci dentro. Ma stiamo attenti: il centro di questa prima parte non è l'esame di coscienza: l'esame di coscienza è la conseguenza dell'accoglienza. Quindi non si inizia la celebrazione con un momento di ripensamento, ma nella gioia della accoglienza che ha come frutto il giudizio amoroso di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S. Paolo diceva: "Chi si accosta all'Eucaristia, guardi di non accostarsi ad un giudizio di condanna", deve essere accolto, quindi è responsabile di fronte all'accoglienza; deve esserci un incontro, un incontro di salvezza. Se ci fermiamo a guardare i nostri peccati e a riconoscerli è proprio perché non vogliamo barare con noi stessi, vogliamo metterci totalmente a disposizione del Signore. Non possiamo mangiare del corpo e del sangue del Signore senza questa chiarezza su di noi: questo è estremamente importante e questo è il centro di questo momento iniziale.</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Mercoledì Sant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La liturgia della Parol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ovvio che la lettura che abbiamo scelto per questa meditazione non sarà quella della celebrazione di oggi: la lettura della Messa è quella del mercoledì della quarta settimana di Pasqua. Non faremo liturgie a nostro uso, seguiamo il cammino della Chiesa, perché l'ascolto è dentro il grande cammino della Chiesa. La lettura non deve mai essere funzionale a qualche cosa, la lettura è sempre dono, è sempre un inizio assoluto. La lettura scelta come introduzione ci apre al senso della liturgia della Parol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sa significa "ascoltare"? Questo è il problema! Per rispondere occorre ricordare che Gesù è la parola del Padre; le cose che dice non le dice da sé ma dice le parole che il Padre gli ha detto, che il Padre gli ha detto dall'eternità. Egli in persona esprime il Padre. Perciò non possiamo metterci di fronte a lui senza ascoltare: Gesù è l'ascolto dall'eternità (perché il Figlio ascolta il Padre, il Figlio è l'immagine del Padre, il Figlio è l'accoglienza piena del Padre), se ci parla, se insegna, non può chiederci altro che ascolta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sì inizia il brano di Mc 4,1ù6: "Ascoltate. Ecco uscì il seminatore a seminare. Mentre seminava una parte cadde lungo la strada", poco sotto: "un'altra...", ancora: "Un'altra...", ancora: "un'altra". Non viene mai detto seme, semente, ma ci chiede di star di fronte al "seminare". Il seminare in questa parabola, è l'attività di Gesù: Gesù è il seminatore e il suo seminare è veramente il mettere a disposizione, da parte di Gesù, tutto sé stesso: così come Egli si riceve tutto dal Padre, e la sua chiarezza è il frutto dello stare di fronte al Padre, altrettanto chiede a noi di stare di fronte a lui, perché la nostra chiarezza sia il suo dono. La chiarezza di Gesù è il dono del Padre, la nostra chiarezza non può che essere il suo dono: "Ascolta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erò mentre ascoltiamo dividiamo la semente: giudichiamo la sua parola, la sua attività. Il suo seminare, si suddivide: Lui vorrebbe seminare e basta, però noi siamo diversi. Quindi Lui semina, si dona tutto in un modo unitario e noi nell'ascoltare dividiamo la semente. Una parte cade..., una parte cade..., lo capiamo bene: fossimo terreno buono tutta la semente cadrebbe sul terreno buono; ma anche la semente che cade sul terreno buono porta frutti diversi: "parte..., parte..., parte..."; dobbiamo avere pazienza con noi stessi, con la fatica dell'ascolt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llora, ecco l'invito: entriamo in rapporto con Lui e sappiamo che Lui si incarna nel nostro ascolto e il nostro ascolto di conseguenza porta frutto. Ma il nostro ascolto porta un frutto determinato: il frutto del nostro ascolto ha il nostro volto, la nostra storia; non c'è un ascoltare generico: c'è il nostro ascoltare e quindi c'è il problema di avere orecchi ben aperti. Di qui la conclusione, "Chi ha orecchi per intendere, intenda". Il nostro cammino religioso è proprio questo: farsi orecchi per ascoltare, per dividere il meno possibile la parola, per permettere alla parola di portare tutto il frutto possibil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Sintes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Questa è la prima grande parte della celebrazione eucaristica: è una sfida! Riassumo: Gesù ci accoglie, il primo giorno della settimana, alla porta; accogliendoci ci invita al giudizio, o meglio ci giudica con il suo amore e la sua gratuità. Noi gli domandiamo perdono, perché nella nostra fatica quotidiana non siamo così disponibili al suo amore e poi, immediatamente, ci parla, non può che parlarc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vero: noi ci disponiamo un pochino nella preghiera, la cosiddetta "colletta", anzi di domenica diciamo prima il Gloria. E' un momento festoso quello in cui la comunità si raduna. Non si è di fronte al Signore per essere giudicati soltanto, però poi la Parola diventa esigente e richiede profonda attenzione. Ascoltiamo seduti perché questo è il modo tipico di chi ascol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el mondo ebraico il maestro parla seduto e i discepoli stanno seduti ai suoi piedi. Però, quando parla Lui in persona, ci alziamo in piedi; quando parla Lui dimostriamo che vogliamo essere nuovi, con il segno della resurrezione, perché l'essere in piedi è il segno della resurrezione. Vogliamo dirgli, in un modo particolare che vogliamo essere di fronte a Lui con coraggio, con responsabilità. Poi questa parola scende, si incarna, vuol portare frutto, esige responsabilità, esige rispost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cco ora ci fermiamo un poco a pensare a queste cose, poi celebreremo l'Eucaristia. Dopo l'annuncio della Parola lasceremo silenzio, senza nessun commento. Il prete è giusto che medii, il prete ha il compito della spiegazione, ma oggi è giusto che l'ascolto diventi coraggioso. Leggeremo il Vangelo di Giovanni perché in tutto il periodo pasquale si legge questo Vangelo, durante la settimana, e si leggono gli Atti degli Apostoli, come prima lettur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scolteremo, ascolteremo l'annuncio della Chiesa che cammina nella storia e ascolteremo Gesù che, secondo Giovanni, ha preparato gli Apostoli al grande mistero della sua morte, resurrezione, ascensione al cielo e al dono dello Spirito, perché la missione di Gesù, il suo parlare, ha questo compito fina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Giovedì Sant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La più grande preghiera: la Mess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Liturgia Eucaristic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volta scorsa abbiamo riflettuto sull'inizio della celebrazione Eucaristica: i Riti di introduzione e la Liturgia della Parola. Quest'oggi vogliamo cercare di scoprire il significato del cuore della celebrazione eucaristica, che è costituito dalla Liturgia eucaristica, con la presentazione dei doni e la preghiera eucaristica con la consacr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bbiamo ascoltato nella lettera di S. Paolo ai Corinzi (1Cor 11,22ù26) che questo è il cuore: «Io, infatti ho ricevuto dal Signore quello che a mia volta vi ho trasmesso: il Signore Gesù, nella notte in cui veniva tradito, prese del pane e, dopo aver reso grazie, lo spezzò e disse: «Questo è il mio corpo, che è per voi...». E' il cuore della Messa: «Questo è il mio corpo, questo è il mio sangue". Perciò è quello verso cui va orientato l'inizio della celebrazione e da cui prende consistenza quello che vedremo la prossima volta: la Comunione e la mission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La S. Messa: memoria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he cos'è la Messa? Nella Messa facciamo memoria di qualche cosa che è veramente successo («Fate questo in memoria di me«) al quale partecipiamo; è un evento che ci è reso presente in maniera particolare: in modo sacramentale, cioè sotto un segno. Questo evento è la morte di Gesù, ma non soltanto. Nella preghiera eucaristica diciamo che facciamo memoria della passione di Gesù, e questo è evidente: «E' il mio corpo offerto in sacrificio per voi; è il sangue dell'Alleanza versato per voi«, sono frasi tipiche del linguaggio sacrifical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valore sacrificale è il più immediato da percepire, ma non è l'unico. Nella Preghiera Eucaristica III diciamo: «Celebrando il memoriale del tuo Figlio, morto per la nostra salvezza, gloriosamente risorto e asceso al cielo,...». Parliamo quindi di morte, risurrezione e ascensione. Perché risurrezione e ascens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Risurrezione: perché Gesù è presente in mezzo a noi vivo, non morto; la celebrazione dell'Eucaristia riguarda una presenza di Gesù vivente in mezzo a no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scensione al cielo: perché Gesù è vivo e presente in maniera particolare, come colui che intercede per noi presso il Padre; Gesù è seduto alla destra del Padre, ci dona la forza del Padre e ci dona l'Amore del Padre, che è lo Spirito Sant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Una questione d'amo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ffrontiamo due punti che non dobbiamo dimenticare. Il primo è questo: la Messa è una questione di amore. Sia chiaro che uno entra in Chiesa, va a Messa la domenica per una questione di amore, di cuore. Se non va per questo, sbaglia completamente il significato della Messa. E' una questione di innamoramento perché, nella celebrazione dell'Eucaristia, Cristo si offre ancora, con grandissimo amore, per tutti noi, per me personalmente. Nella sua offerta d'amore, chiede un'altra offerta di amore la mia. Chiede che io ricambi con lo stesso amore. Per questo la Messa è una questione d'amore. Entrare in chiesa, prepararsi alla celebrazione dell'Eucaristia vuol dire disporre il cuore ad amare. Non può essere un lavoro intellettivo, non può essere una presenza passiva, non possiamo fermarci a dire le parole che sono prescritte dal rito: non serve a niente. Dobbiamo partecipare con il cuore, innamorarci, essere "caldi dentr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Le consacrazion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secondo punto: noi ad amare siamo poco capaci. Per fortuna, quello che succede è che nella celebrazione eucaristica avviene una consacrazione; anzi: per essere precisi ne avvengono due. Una è quella del pane e del vino, l'altra è quella mia, di me che partecip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os'è la consacrazione? Il termine "consacrare" vuol dire "rendere sacro", cioè far passare una cosa dalla sfera del profano alla sfera del sacro. Questo è un termine comune a tutte le religioni: una cosa consacrata non è più di uso profano, entra nella sfera del sacro. Nella preghiera eucaristica ci sono due invocazioni dello Spirito di Dio: una è per le offerte, l'altra è per noi. Il sacerdote dice sulle offerte: «Manda il tuo spirito a santificare questi doni perché diventino per noi il Corpo e il Sangue di Cristo». Quando partecipiamo alla celebrazione eucaristica presentiamo delle offerte, il pane e il vino. Offerte misere, semplici; queste vengono consacrate (è azione dello Spirito di Dio la consacrazione) e diventano il Corpo e il Sangue di Cristo. E' la prima consacraz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seconda è quando il sacerdote invoca lo Spirito Santo sui fedeli dicendo: «A noi che ci nutriamo del corpo e sangue del tuo Figlio dona la pienezza dello Spirito Santo perché diventiamo in Cristo un solo corpo e un solo spirito». La Chiesa, dice S. Paolo, è il corpo di Cristo: Cristo è il capo e noi siamo le sue membra; è un corpo che si articola in maniera particolare, ognuno ha un suo ruolo, una sua funzione nella Chiesa. La seconda consacrazione, dunque, è la nostra: ci viene mandato lo Spirito Santo, ci viene ri-donato, perché il dono dello Spirito Santo per eccellenza avviene nel Battesimo e nella Confermazione, ci viene donato nuovamente affinché anche noi diventiamo corpo di Cristo, che è la Chiesa. Facciamo un altro passo verso la Liturgia.</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i/>
          <w:iCs/>
          <w:color w:val="000000"/>
          <w:sz w:val="22"/>
          <w:szCs w:val="22"/>
        </w:rPr>
        <w:t>Venerdì Sant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La presentazione delle offer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 offertorio: arriviamo al momento della presentazione delle offerte dopo la Liturgia della Parola. Il Signore Gesù ci ha chiamato, ci ha rivolto una parola personalmente. La Messa è il luogo della vocazione per eccellenza: ci parla Gesù, ci chiama, ci chiama a fare qualcosa. La Chiesa ha bisogno di noi, ha bisogno che noi viviamo il Vangelo, che noi siamo immagine di Gesù. Gli uomini hanno bisogno di noi, c'è un mondo che ha bisogno di noi, e la Parola di Gesù ci chiama a fare qualcosa, a prendere posizione; ci chiama a seguirlo dolcemen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ll'offertorio noi offriamo la nostra pochezza, cos'altro se no? Non possiamo offrire grandi cose. E' proprio questo il bello: il bello della Messa è che un po' di pane e un po' di vino diventano il Corpo e il Sangue di Cristo. Per fortuna! ...Perché analogamente è possibile che anche noi, che siamo poca cosa, possiamo diventare il Corpo di Cristo che è la Chiesa. E' possibile che anche noi diventiamo immagine di Gesù, per azione dello Spirito. L'offertorio, dunque, è il momento in cui noi non ci limitiamo a vedere il sacerdote che offre il pane e il vino, ma "buttiamo" su quella patena che tiene in mano il sacerdote e in quel calice la nostra pochezza, le nostre difficoltà, i nostri sacrifici, le nostre sofferenze, la nostra umanità. Le affidiamo alle mani del sacerdote. Le offriamo, perché anche noi, a titolo diverso, siamo sacerdoti nella celebrazione dell'Eucaristia. Con il Battesimo, infatti, noi diventiamo partecipi del Sacerdozio di Cristo; e come lo esercitiamo? Principalmente nella celebrazione eucaristica, offrendo anche noi un sacrificio. Dove? Sull'altare? No, nel nostro cuore. Che sacrificio? Quello dell'immolazione di Cristo? No, quello della nostra immolazione con Cristo. Anche noi siamo sacerdoti in questo momento ed uniamo all'offerta visibile del pane e del vino compiuta dal celebrante l'offerta sacerdotale del nostro cuore, della nostra umanità.</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La preghiera eucaristic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Dopo c'è la preghiera eucaristica, nella quale presentiamo al Padre questi doni e chiediamo che con l'azione dello Spirito di Dio siamo consacrati, trasformati, trasfigurati. Chiediamo che la nostra vita sia trasfigurata, cioè che sia segnata dalla risurrezione di Gesù, diventi vita gloriosa, piena d'amore. Chiediamo che si spezzino i legami dei nostri vizi, dei nostri difetti, dei nostri peccati, che si spezzi l'egoismo del nostro cuore di pietra. Il sangue di Cristo bagna il nostro cuore e lo rende cuore di carne, come il sangue dell'agnello venne asperso sulle case degli Ebrei, quella famosa notte di Pasqua, e questi vennero salvati.</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Due presenze da riconoscer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Vogliamo cercare di vivere bene questa celebrazione dell'Eucaristia che andiamo ad iniziare, tenendo presente questo: bisogna partire dalle piccole cose, bisogna rendersi conto di ciò che succede. Fare questo è faticoso perché l'Eucaristia è una cosa così grande sotto segni così semplici! Per viverla bene ci vuole semplicità, bisogna capire con semplicità ciò che sta avvenendo, bisogna abbandonarsi con semplicità, come bambini, di fronte a ciò che sta avvenendo. In particolare due sono le "presenze che, con stupore, siamo chiamati a riconoscere: la prima è la presenza di Gesù tra noi, con il suo Corpo ed il suo Sangue, che si dona e che ci chiama ad amarci. Noi siamo chiamati a questo: fare la comunione vuol dire accettare anche noi di ricambiare questo dono, accettare anche noi di essere dono per gli altri. Vogliamo provare a riconoscere il Signore presente in mezzo a noi, il Signore presente che si dona perché anche noi sappiamo donarci. La seconda presenza da riconoscere è lo Spirito Santo: il Padre ci manda il suo Spirito perché siamo trasformati dentro, ma se noi non ci rendiamo conto che abbiamo questo Dono la nostra vita cristiana si sgretola, perché rimaniamo soli, deboli, impotenti. Se Dio non è con noi facciamo poc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hiediamo al Signore la Grazia di renderci conto di questa presenza di Dio, della Trinità, nella Messa, perché questa Messa ci trasformi: non possiamo uscire di qui senza avere amato; non possiamo uscire di qui senza avere il proposito di amare; non possiamo uscire di qui come siamo entrat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Chiediamo a Maria, che è stata il modello dell'accoglienza dello Spirito Santo e il modello dell'accoglienza di Gesù, che ci insegni, ci aiuti, ci sia vicina questa sera, per vivere bene questa celebrazione dell'Eucaristi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abato Santo</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 La più grande preghiera: la Mess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Comunione e Mission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Riepilog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terza parte della Messa che noi prendiamo in esame è la comunione, a cui segue per intrinseca necessità il commiato e la missione. Accolti e illuminati dalla Parola nella prima parte della celebrazione dell'Eucaristia, noi abbiamo risposto con la professione di fede e la preghiera dei fedel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seconda parte ha richiesto il totale dono di noi. Cristo infatti ha offerto sé stesso al Padre per coinvolgerci nell'offerta di sé e noi passiamo attraverso il simbolismo dell'offertorio per offrire noi stessi con Gesù. Il nostro dono può aver inizio se invitati dal suo dono: "Prendete e mangiatene, prendete e bevetene tutti.. questo è… offerto, versato per voi".</w:t>
        <w:br/>
        <w:t>Nella terza parte con il timore e il tremore di chi si accosta a qualcosa di grande e si impegna per la vita noi accogliamo il dono di Dio.</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La terza part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Non c'è dono senza responsabilità e più grande è il dono, più cresce la responsabilità.</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angiare" e "bere" sono atti profondamente umani, il cui significato simbolico, più alto di quello che appare immediatamente, è facilmente percepibile da chi ha la buona abitudine di mangiare condividendo quello che ha. Si tratta di diventare una cosa sola con ciò che si mangia; in questo caso è il cibo che ci assimila a sé. "Chi mangia la mia carne e beve il mio sangue ha la vita eterna e io lo risusciterò nell'ultimo giorno» (Gv 6,54). Solo così si realizza l'unione sponsale di Cristo con la sua Chiesa e attraverso questa unione la salvezza può raggiungere tutto il mond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Chiesa non potrebbe essere "sacramento universale di salvezza" e "sacramento di unità del genere umano", senza vivere questa profonda comunione con il suo spos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Oggi ci fermiamo perciò a meditare il momento dell'Eucaristia che più ci coinvolge. La lettera agli Ebrei, che abbiamo ascoltato (Eb 10,19ù25), ci rivolge un pressante invito: «Accostiamoci con cuore sincero in pienezza di fede... manteniamo senza vacillare la professione della nostra speranza... cerchiamo di stimolarci a vicenda nella carità». Una volta riconosciuto Cristo, non possiamo sottrarci al compito di entrare per mezzo di lui al cospetto di Dio. Il nostro Dio è il Dio di Abramo, di Isacco, di Giacobbe, Dio di vivi e non di morti, Dio dell'alleanza, che si fa Padre tenerissimo e dona il Figlio quale sposo fedele della sua Chies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Gesù è la porta, Gesù è la via, Gesù è il pane disceso dal cielo. Ma la porta che non è attraversata, la via che non è percorsa, il pane che non è mangiato restano inutilizzati ed è terribile sprecare il dono di Di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Pasqua di Resurrezione</w:t>
      </w:r>
    </w:p>
    <w:p>
      <w:pPr>
        <w:pStyle w:val="Testonormale"/>
        <w:ind w:firstLine="567"/>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 Il Padre nostro.</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nizia perciò la terza parte della celebrazione eucaristica con il "Padre nostro" per riconoscere che ogni dono perfetto discende dall'alto e nello stesso tempo che ogni creatura è chiamata a consegnarsi a lui.</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E' sempre importante ricordare che solo nello Spirito possiamo gridare "Abbà, Padre!" e che la recita o il canto del "Padre nostro" suppone una Chiesa unita nello Spirito ed insieme continuamente perdonata per tutte le sue divisioni.</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 Lo scambio di pac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ugurio della pace fa seguito alla preghiera per eccellenza, appunto perché la pace è il primo grande segno della comunione. Tuttavia è evidente nella celebrazione che tra l'augurio e la realtà il divario è grande. Senza l'incessante dono di sé compiuto da Gesù per tutti i tempi e per tutti i popoli non si può incominciare realmente nessuna comunion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 Frazione del pa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frazione del pane è il gesto esemplare, irraggiungibile, che pone l'uomo nella condizione di essere amato in un modo così grande da non avere altre parole che un "grazi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beatitudine dell'invito a cena è la conseguenza della percezione della grandezza del dono. Questa beatitudine della commensalità raccoglie le altre beatitudini ed è pegno della beatitudine finale: sedere a mensa nel regno dei cieli è il più efficace dei modi simbolici per esprimere la meta del cammino dell'uomo sulla terra e la forza che anima l'uomo in questo cammino. Sarebbe perciò importante che i gesti della frazione del pane, della ostensione dell'ostia con la conseguente proclamazione fossero la chiarezza del gesto della comunione.</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 Comun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La processione offertoriale che aveva promesso partecipazione ora, per la misericordia di Dio, diventa accoglienza da parte di Dio e sostituzione di noi con Gesù. E' veramente questo  il momento in cui la Chiesa si fa e misteriosamente diventa il lievito che sfida "tre staia di farina".</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Il mondo che ci avvolge e ci sorpassa può essere trasformato da questo piccolo gesto personale e comunitario insieme; non sa e non vuole sapere la potenza di questo Pane: siamo chiamati noi a "sapere" per tutti. Si tratta però di accettare di venire mangiati e di lasciare che di noi Dio si serva a piacimento. Terribile ed entusiasmante proposta. La missione in questa luce non è nulla di aggiunto alla comunione, ne è la dilatazione responsabilmente accettata.</w:t>
      </w:r>
    </w:p>
    <w:p>
      <w:pPr>
        <w:pStyle w:val="Testonormale"/>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7. Missione.</w:t>
      </w:r>
    </w:p>
    <w:p>
      <w:pPr>
        <w:pStyle w:val="Testonormal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Mandati non perché diversi, migliori, più capaci, ma mandati perché incorporati a Cristo, minimamente ma realmente inseriti nel rapporto sponsale di Dio con tutti gli uomini dal cuore sincero.</w:t>
      </w:r>
    </w:p>
    <w:p>
      <w:pPr>
        <w:pStyle w:val="Testonormale"/>
        <w:ind w:firstLine="567"/>
        <w:jc w:val="both"/>
        <w:rPr>
          <w:rFonts w:ascii="Times New Roman" w:hAnsi="Times New Roman" w:cs="Times New Roman"/>
          <w:color w:val="000000"/>
          <w:sz w:val="22"/>
        </w:rPr>
      </w:pPr>
      <w:r>
        <w:rPr>
          <w:rFonts w:cs="Times New Roman" w:ascii="Times New Roman" w:hAnsi="Times New Roman"/>
          <w:color w:val="000000"/>
          <w:sz w:val="22"/>
          <w:szCs w:val="22"/>
        </w:rPr>
        <w:t>Benedetti quindi per benedire, rinnovati nella gioia del nostro battesimo, grati per essere stati "ammessi a compiere il nostro servizio sacerdotale" (preghiera eucaristica II).</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Chiavi in mano 1"</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Da mercoledì delle ceneri alla I domenica di Quaresima</w:t>
      </w:r>
    </w:p>
    <w:p>
      <w:pPr>
        <w:pStyle w:val="WWTestonormale"/>
        <w:ind w:firstLine="2"/>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ercheremo settimana in settimana di dare qualche consiglio spicciolo per pregare megli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E' indispensabile porre due premesse:</w:t>
      </w:r>
    </w:p>
    <w:p>
      <w:pPr>
        <w:pStyle w:val="WWTestonormale"/>
        <w:jc w:val="both"/>
        <w:rPr>
          <w:rFonts w:ascii="Times New Roman" w:hAnsi="Times New Roman" w:cs="Times New Roman"/>
          <w:b/>
          <w:b/>
          <w:color w:val="000000"/>
          <w:sz w:val="22"/>
        </w:rPr>
      </w:pPr>
      <w:r>
        <w:rPr>
          <w:rFonts w:cs="Times New Roman" w:ascii="Times New Roman" w:hAnsi="Times New Roman"/>
          <w:b/>
          <w:color w:val="000000"/>
          <w:sz w:val="22"/>
        </w:rPr>
        <w:t xml:space="preserve">1) C'è un forte nesso tra la preghiera e la vita </w:t>
      </w:r>
    </w:p>
    <w:p>
      <w:pPr>
        <w:pStyle w:val="WWTestonormale"/>
        <w:numPr>
          <w:ilvl w:val="0"/>
          <w:numId w:val="29"/>
        </w:numPr>
        <w:tabs>
          <w:tab w:val="clear" w:pos="708"/>
          <w:tab w:val="left" w:pos="851" w:leader="none"/>
        </w:tabs>
        <w:ind w:left="851" w:hanging="360"/>
        <w:jc w:val="both"/>
        <w:rPr>
          <w:rFonts w:ascii="Times New Roman" w:hAnsi="Times New Roman" w:cs="Times New Roman"/>
          <w:color w:val="000000"/>
          <w:sz w:val="22"/>
        </w:rPr>
      </w:pPr>
      <w:r>
        <w:rPr>
          <w:rFonts w:cs="Times New Roman" w:ascii="Times New Roman" w:hAnsi="Times New Roman"/>
          <w:color w:val="000000"/>
          <w:sz w:val="22"/>
        </w:rPr>
        <w:t>Non credere di poter pregare se la tua vita non si apre a Dio</w:t>
      </w:r>
    </w:p>
    <w:p>
      <w:pPr>
        <w:pStyle w:val="WWTestonormale"/>
        <w:numPr>
          <w:ilvl w:val="0"/>
          <w:numId w:val="29"/>
        </w:numPr>
        <w:tabs>
          <w:tab w:val="clear" w:pos="708"/>
          <w:tab w:val="left" w:pos="851" w:leader="none"/>
        </w:tabs>
        <w:ind w:left="851" w:hanging="360"/>
        <w:jc w:val="both"/>
        <w:rPr>
          <w:rFonts w:ascii="Times New Roman" w:hAnsi="Times New Roman" w:cs="Times New Roman"/>
          <w:color w:val="000000"/>
          <w:sz w:val="22"/>
        </w:rPr>
      </w:pPr>
      <w:r>
        <w:rPr>
          <w:rFonts w:cs="Times New Roman" w:ascii="Times New Roman" w:hAnsi="Times New Roman"/>
          <w:color w:val="000000"/>
          <w:sz w:val="22"/>
        </w:rPr>
        <w:t>Non credere che la tua vita si possa aprire a Dio se non dedichi dello spazio alla preghiera.</w:t>
      </w:r>
    </w:p>
    <w:p>
      <w:pPr>
        <w:pStyle w:val="WWTestonormale"/>
        <w:numPr>
          <w:ilvl w:val="0"/>
          <w:numId w:val="30"/>
        </w:numPr>
        <w:tabs>
          <w:tab w:val="clear" w:pos="708"/>
        </w:tabs>
        <w:ind w:left="851" w:hanging="360"/>
        <w:jc w:val="both"/>
        <w:rPr>
          <w:rFonts w:ascii="Times New Roman" w:hAnsi="Times New Roman" w:cs="Times New Roman"/>
          <w:color w:val="000000"/>
          <w:sz w:val="22"/>
        </w:rPr>
      </w:pPr>
      <w:r>
        <w:rPr>
          <w:rFonts w:cs="Times New Roman" w:ascii="Times New Roman" w:hAnsi="Times New Roman"/>
          <w:color w:val="000000"/>
          <w:sz w:val="22"/>
        </w:rPr>
        <w:t>Prova a vedere nella tua giornata i segni di apertura del cielo, cioè l'intervento di Dio e la sua presenza nelle cose che hai fatto, meglio se te ne accorgi subito.</w:t>
      </w:r>
    </w:p>
    <w:p>
      <w:pPr>
        <w:pStyle w:val="WWTestonormale"/>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jc w:val="both"/>
        <w:rPr>
          <w:rFonts w:ascii="Times New Roman" w:hAnsi="Times New Roman" w:cs="Times New Roman"/>
          <w:b/>
          <w:b/>
          <w:color w:val="000000"/>
          <w:sz w:val="22"/>
        </w:rPr>
      </w:pPr>
      <w:r>
        <w:rPr>
          <w:rFonts w:cs="Times New Roman" w:ascii="Times New Roman" w:hAnsi="Times New Roman"/>
          <w:b/>
          <w:color w:val="000000"/>
          <w:sz w:val="22"/>
        </w:rPr>
        <w:t>2) La preghiera esige un equilibrio tra mente e cuore</w:t>
      </w:r>
    </w:p>
    <w:p>
      <w:pPr>
        <w:pStyle w:val="WWTestonormale"/>
        <w:numPr>
          <w:ilvl w:val="0"/>
          <w:numId w:val="14"/>
        </w:numPr>
        <w:ind w:left="1068" w:hanging="360"/>
        <w:jc w:val="both"/>
        <w:rPr>
          <w:rFonts w:ascii="Times New Roman" w:hAnsi="Times New Roman" w:cs="Times New Roman"/>
          <w:color w:val="000000"/>
          <w:sz w:val="22"/>
        </w:rPr>
      </w:pPr>
      <w:r>
        <w:rPr>
          <w:rFonts w:cs="Times New Roman" w:ascii="Times New Roman" w:hAnsi="Times New Roman"/>
          <w:color w:val="000000"/>
          <w:sz w:val="22"/>
        </w:rPr>
        <w:t xml:space="preserve">Ci sono due rischi: </w:t>
      </w:r>
    </w:p>
    <w:p>
      <w:pPr>
        <w:pStyle w:val="WWTestonormale"/>
        <w:ind w:left="1068" w:hanging="0"/>
        <w:jc w:val="both"/>
        <w:rPr>
          <w:rFonts w:ascii="Times New Roman" w:hAnsi="Times New Roman" w:cs="Times New Roman"/>
          <w:color w:val="000000"/>
          <w:sz w:val="22"/>
        </w:rPr>
      </w:pPr>
      <w:r>
        <w:rPr>
          <w:rFonts w:cs="Times New Roman" w:ascii="Times New Roman" w:hAnsi="Times New Roman"/>
          <w:color w:val="000000"/>
          <w:sz w:val="22"/>
        </w:rPr>
        <w:t>a) ridurre la preghiera ad una esperienza solo emotiva, rimanendo schiavi delle sensazioni che si provano, per cui finisce che prego quando “mi sento”;in tal caso divento discontinuo e sono preda dei miei sbalzi di umore: ci vuole tenacia e continuità.</w:t>
      </w:r>
    </w:p>
    <w:p>
      <w:pPr>
        <w:pStyle w:val="WWTestonormale"/>
        <w:ind w:left="1068" w:hanging="0"/>
        <w:jc w:val="both"/>
        <w:rPr>
          <w:rFonts w:ascii="Times New Roman" w:hAnsi="Times New Roman" w:cs="Times New Roman"/>
          <w:color w:val="000000"/>
          <w:sz w:val="22"/>
        </w:rPr>
      </w:pPr>
      <w:r>
        <w:rPr>
          <w:rFonts w:cs="Times New Roman" w:ascii="Times New Roman" w:hAnsi="Times New Roman"/>
          <w:color w:val="000000"/>
          <w:sz w:val="22"/>
        </w:rPr>
        <w:t>b) ridurre la preghiera a qualcosa di razionale, tecnica, facendola diventare fredda e arida, in tal caso la preghiera non mi dà gioia e mi lascia come mi trova e diventa un peso: c’è bisogno di gioia e calore.</w:t>
      </w:r>
    </w:p>
    <w:p>
      <w:pPr>
        <w:pStyle w:val="WWTestonormale"/>
        <w:ind w:left="1068"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294" w:leader="none"/>
        </w:tabs>
        <w:autoSpaceDE w:val="false"/>
        <w:spacing w:lineRule="exact" w:line="226"/>
        <w:ind w:firstLine="294"/>
        <w:jc w:val="both"/>
        <w:rPr>
          <w:sz w:val="22"/>
        </w:rPr>
      </w:pPr>
      <w:r>
        <w:rPr>
          <w:sz w:val="22"/>
        </w:rPr>
        <w:t>Che fare ? Non esiste una ricetta, ognuno deve trovare il suo equilibrio tra mente e cuore, ragione e istinto, tecnica e slancio. Ricorda che è lo Spirito Santo che ci insegna a pregare: imploralo che ti guidi nel discernimento; è opportuno farti aiutare anche da un sacerdote.</w:t>
      </w:r>
    </w:p>
    <w:p>
      <w:pPr>
        <w:pStyle w:val="WWTestonormale"/>
        <w:numPr>
          <w:ilvl w:val="0"/>
          <w:numId w:val="30"/>
        </w:numPr>
        <w:tabs>
          <w:tab w:val="clear" w:pos="708"/>
        </w:tabs>
        <w:ind w:left="851" w:hanging="360"/>
        <w:jc w:val="both"/>
        <w:rPr>
          <w:rFonts w:ascii="Times New Roman" w:hAnsi="Times New Roman" w:cs="Times New Roman"/>
          <w:color w:val="000000"/>
          <w:sz w:val="22"/>
        </w:rPr>
      </w:pPr>
      <w:r>
        <w:rPr>
          <w:rFonts w:cs="Times New Roman" w:ascii="Times New Roman" w:hAnsi="Times New Roman"/>
          <w:color w:val="000000"/>
          <w:sz w:val="22"/>
        </w:rPr>
        <w:t>Un test: GIOIOSI E TENACI! Se la gioia o la tenacia sono assenti da troppo tempo dalla tua preghiera devi correre ai ripari. Prova, ogni tanto, a verificarti su questo punto alla fine della tua preghiera.</w:t>
      </w:r>
    </w:p>
    <w:p>
      <w:pPr>
        <w:pStyle w:val="Normal"/>
        <w:widowControl w:val="false"/>
        <w:tabs>
          <w:tab w:val="clear" w:pos="708"/>
          <w:tab w:val="left" w:pos="294" w:leader="none"/>
        </w:tabs>
        <w:autoSpaceDE w:val="false"/>
        <w:spacing w:lineRule="exact" w:line="226"/>
        <w:ind w:firstLine="294"/>
        <w:jc w:val="both"/>
        <w:rPr>
          <w:sz w:val="22"/>
        </w:rPr>
      </w:pPr>
      <w:r>
        <w:rPr>
          <w:sz w:val="22"/>
        </w:rPr>
        <w:t>Prega in modo particolare lo Spirito Santo in questi primi giorni di quaresima perché ci guidi. Dedica dieci minuti ogni giorno a invocarlo affinché ti illumini. Poi leggi attentamente giorno per giorno il testo e ripensa alla tua vita di preghiera, meditala, cerca di ricordare i fatti successi, richiama le esperienze che ti hanno fatto crescere...</w:t>
      </w:r>
    </w:p>
    <w:p>
      <w:pPr>
        <w:pStyle w:val="Normal"/>
        <w:widowControl w:val="false"/>
        <w:tabs>
          <w:tab w:val="clear" w:pos="708"/>
          <w:tab w:val="left" w:pos="294" w:leader="none"/>
        </w:tabs>
        <w:autoSpaceDE w:val="false"/>
        <w:spacing w:lineRule="exact" w:line="226"/>
        <w:ind w:firstLine="294"/>
        <w:jc w:val="both"/>
        <w:rPr>
          <w:sz w:val="22"/>
        </w:rPr>
      </w:pPr>
      <w:r>
        <w:rPr>
          <w:sz w:val="22"/>
        </w:rPr>
        <w:t>Buon inizio e lo Spirito ti guidi nel deserto per esser tentato!!!</w:t>
      </w:r>
    </w:p>
    <w:p>
      <w:pPr>
        <w:pStyle w:val="Normal"/>
        <w:widowControl w:val="false"/>
        <w:tabs>
          <w:tab w:val="clear" w:pos="708"/>
          <w:tab w:val="left" w:pos="294" w:leader="none"/>
        </w:tabs>
        <w:autoSpaceDE w:val="false"/>
        <w:spacing w:lineRule="exact" w:line="226"/>
        <w:ind w:firstLine="294"/>
        <w:jc w:val="both"/>
        <w:rPr>
          <w:sz w:val="22"/>
        </w:rPr>
      </w:pPr>
      <w:r>
        <w:rPr>
          <w:sz w:val="22"/>
        </w:rPr>
      </w:r>
    </w:p>
    <w:p>
      <w:pPr>
        <w:pStyle w:val="Normal"/>
        <w:widowControl w:val="false"/>
        <w:tabs>
          <w:tab w:val="clear" w:pos="708"/>
          <w:tab w:val="left" w:pos="294" w:leader="none"/>
        </w:tabs>
        <w:autoSpaceDE w:val="false"/>
        <w:spacing w:lineRule="exact" w:line="226"/>
        <w:ind w:firstLine="294"/>
        <w:jc w:val="both"/>
        <w:rPr>
          <w:sz w:val="22"/>
        </w:rPr>
      </w:pPr>
      <w:r>
        <w:rPr>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Chiavi in mano  2"</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Da lunedì I settimana di Quaresima alla II Domenica di Quaresima</w:t>
      </w:r>
    </w:p>
    <w:p>
      <w:pPr>
        <w:pStyle w:val="WWTestonormale"/>
        <w:ind w:firstLine="2"/>
        <w:jc w:val="both"/>
        <w:rPr>
          <w:rFonts w:ascii="Times New Roman" w:hAnsi="Times New Roman" w:cs="Times New Roman"/>
          <w:b/>
          <w:b/>
          <w:color w:val="000000"/>
          <w:sz w:val="22"/>
        </w:rPr>
      </w:pPr>
      <w:r>
        <w:rPr>
          <w:rFonts w:cs="Times New Roman" w:ascii="Times New Roman" w:hAnsi="Times New Roman"/>
          <w:b/>
          <w:color w:val="000000"/>
          <w:sz w:val="22"/>
        </w:rPr>
        <w:tab/>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Dice il libro del Siracide: "Figlio se ti presenti per  servire il Signore, preparati alla tent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Bene, questo è l'avvertimento per ciascuno di noi in questa settiman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Ricordo che la tentazione non è un peccato, è quando la nostra volontà acconsente in piena consapevolezza che diventa un peccato veniale o mortale a seconda della materia, se grave o n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Riguardando in questi giorni una per una le tre tentazioni tipiche che toccano anche noi; e cioè </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concupiscenza della carne, la concupiscenza degli occhi e la superbia della vita, siamo invitati alla sera a farci bene l'esame di coscienza, senza guardare solo il negativo delle nostre giornate, ma pure dove siamo riusciti a vince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Ma è importante ripensare a due cose:  </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color w:val="000000"/>
          <w:sz w:val="22"/>
        </w:rPr>
      </w:pPr>
      <w:r>
        <w:rPr>
          <w:color w:val="000000"/>
          <w:sz w:val="22"/>
        </w:rPr>
        <w:t>1. I due precetti dell'amore.</w:t>
      </w:r>
    </w:p>
    <w:p>
      <w:pPr>
        <w:pStyle w:val="Normal"/>
        <w:numPr>
          <w:ilvl w:val="0"/>
          <w:numId w:val="9"/>
        </w:numPr>
        <w:ind w:left="720" w:hanging="360"/>
        <w:jc w:val="both"/>
        <w:rPr>
          <w:color w:val="000000"/>
          <w:sz w:val="22"/>
        </w:rPr>
      </w:pPr>
      <w:r>
        <w:rPr>
          <w:color w:val="000000"/>
          <w:sz w:val="22"/>
        </w:rPr>
        <w:t>“</w:t>
      </w:r>
      <w:r>
        <w:rPr>
          <w:color w:val="000000"/>
          <w:sz w:val="22"/>
        </w:rPr>
        <w:t>Chi non ama il proprio fratello che vede non può amare Dio che non vede” (1Gv 4,20).</w:t>
      </w:r>
    </w:p>
    <w:p>
      <w:pPr>
        <w:pStyle w:val="Normal"/>
        <w:numPr>
          <w:ilvl w:val="0"/>
          <w:numId w:val="9"/>
        </w:numPr>
        <w:ind w:left="720" w:hanging="360"/>
        <w:jc w:val="both"/>
        <w:rPr>
          <w:color w:val="000000"/>
          <w:sz w:val="22"/>
        </w:rPr>
      </w:pPr>
      <w:r>
        <w:rPr>
          <w:color w:val="000000"/>
          <w:sz w:val="22"/>
        </w:rPr>
        <w:t>“</w:t>
      </w:r>
      <w:r>
        <w:rPr>
          <w:color w:val="000000"/>
          <w:sz w:val="22"/>
        </w:rPr>
        <w:t>Da questo conosciamo di amare i figli di Dio: se amiamo Dio e ne osserviamo i comandamenti” ( tre versi dopo: 1 Gv 5,2 ).</w:t>
      </w:r>
    </w:p>
    <w:p>
      <w:pPr>
        <w:pStyle w:val="WWTestonormale"/>
        <w:numPr>
          <w:ilvl w:val="0"/>
          <w:numId w:val="30"/>
        </w:numPr>
        <w:tabs>
          <w:tab w:val="clear" w:pos="708"/>
        </w:tabs>
        <w:ind w:left="851" w:hanging="360"/>
        <w:jc w:val="both"/>
        <w:rPr>
          <w:rFonts w:ascii="Times New Roman" w:hAnsi="Times New Roman" w:cs="Times New Roman"/>
          <w:color w:val="000000"/>
          <w:sz w:val="22"/>
        </w:rPr>
      </w:pPr>
      <w:r>
        <w:rPr>
          <w:rFonts w:cs="Times New Roman" w:ascii="Times New Roman" w:hAnsi="Times New Roman"/>
          <w:color w:val="000000"/>
          <w:sz w:val="22"/>
        </w:rPr>
        <w:t>L'altra volta ti abbiamo chiesto di accogliere gli interventi di Dio: compi ora dei gesti di accoglienza nei confronti dei fratelli.</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t>2. La preghiera va “strutturata”.</w:t>
      </w:r>
    </w:p>
    <w:p>
      <w:pPr>
        <w:pStyle w:val="Normal"/>
        <w:numPr>
          <w:ilvl w:val="0"/>
          <w:numId w:val="11"/>
        </w:numPr>
        <w:ind w:left="720" w:hanging="360"/>
        <w:jc w:val="both"/>
        <w:rPr>
          <w:color w:val="000000"/>
          <w:sz w:val="22"/>
        </w:rPr>
      </w:pPr>
      <w:r>
        <w:rPr>
          <w:color w:val="000000"/>
          <w:sz w:val="22"/>
        </w:rPr>
        <w:t xml:space="preserve">... Per non lasciare che sia del tutto in balia delle mie disposizioni momentanee. Non perdere di vista i criteri del chiavi in mano 1, punto 2. </w:t>
      </w:r>
    </w:p>
    <w:p>
      <w:pPr>
        <w:pStyle w:val="Normal"/>
        <w:ind w:left="900" w:hanging="0"/>
        <w:jc w:val="both"/>
        <w:rPr>
          <w:color w:val="000000"/>
          <w:sz w:val="22"/>
        </w:rPr>
      </w:pPr>
      <w:r>
        <w:rPr>
          <w:color w:val="000000"/>
          <w:sz w:val="22"/>
        </w:rPr>
        <w:t>a. Chiedere PERDONO dei peccati</w:t>
      </w:r>
    </w:p>
    <w:p>
      <w:pPr>
        <w:pStyle w:val="Normal"/>
        <w:ind w:left="900" w:hanging="0"/>
        <w:jc w:val="both"/>
        <w:rPr>
          <w:color w:val="000000"/>
          <w:sz w:val="22"/>
        </w:rPr>
      </w:pPr>
      <w:r>
        <w:rPr>
          <w:color w:val="000000"/>
          <w:sz w:val="22"/>
        </w:rPr>
        <w:t>b. Invocare lo SPIRITO SANTO</w:t>
      </w:r>
    </w:p>
    <w:p>
      <w:pPr>
        <w:pStyle w:val="Normal"/>
        <w:ind w:left="900" w:hanging="0"/>
        <w:jc w:val="both"/>
        <w:rPr>
          <w:color w:val="000000"/>
          <w:sz w:val="22"/>
        </w:rPr>
      </w:pPr>
      <w:r>
        <w:rPr>
          <w:color w:val="000000"/>
          <w:sz w:val="22"/>
        </w:rPr>
        <w:t>c. LEGGERE la PAROLA di DIO con amore e attenzione</w:t>
      </w:r>
    </w:p>
    <w:p>
      <w:pPr>
        <w:pStyle w:val="Normal"/>
        <w:ind w:left="900" w:hanging="0"/>
        <w:jc w:val="both"/>
        <w:rPr>
          <w:color w:val="000000"/>
          <w:sz w:val="22"/>
        </w:rPr>
      </w:pPr>
      <w:r>
        <w:rPr>
          <w:color w:val="000000"/>
          <w:sz w:val="22"/>
        </w:rPr>
        <w:t>d. MEDITARE la parola ascoltando l'eco che ha dentro di noi</w:t>
      </w:r>
    </w:p>
    <w:p>
      <w:pPr>
        <w:pStyle w:val="Normal"/>
        <w:ind w:left="900" w:hanging="0"/>
        <w:jc w:val="both"/>
        <w:rPr>
          <w:color w:val="000000"/>
          <w:sz w:val="22"/>
        </w:rPr>
      </w:pPr>
      <w:r>
        <w:rPr>
          <w:color w:val="000000"/>
          <w:sz w:val="22"/>
        </w:rPr>
        <w:t>e. PREGARE senza sopraffare Dio con le nostre parole</w:t>
      </w:r>
    </w:p>
    <w:p>
      <w:pPr>
        <w:pStyle w:val="Normal"/>
        <w:ind w:left="900" w:hanging="0"/>
        <w:jc w:val="both"/>
        <w:rPr>
          <w:color w:val="000000"/>
          <w:sz w:val="22"/>
        </w:rPr>
      </w:pPr>
      <w:r>
        <w:rPr>
          <w:color w:val="000000"/>
          <w:sz w:val="22"/>
        </w:rPr>
        <w:t>f. Fare un PROPOSITO che cali la Parola di Dio nella vita</w:t>
      </w:r>
    </w:p>
    <w:p>
      <w:pPr>
        <w:pStyle w:val="Normal"/>
        <w:ind w:left="900" w:hanging="0"/>
        <w:jc w:val="both"/>
        <w:rPr>
          <w:color w:val="000000"/>
          <w:sz w:val="22"/>
        </w:rPr>
      </w:pPr>
      <w:r>
        <w:rPr>
          <w:color w:val="000000"/>
          <w:sz w:val="22"/>
        </w:rPr>
      </w:r>
    </w:p>
    <w:p>
      <w:pPr>
        <w:pStyle w:val="Normal"/>
        <w:jc w:val="both"/>
        <w:rPr>
          <w:color w:val="000000"/>
          <w:sz w:val="22"/>
        </w:rPr>
      </w:pPr>
      <w:r>
        <w:rPr>
          <w:color w:val="000000"/>
          <w:sz w:val="22"/>
        </w:rPr>
        <w:t>3. Chiedere perdono dei peccati</w:t>
      </w:r>
    </w:p>
    <w:p>
      <w:pPr>
        <w:pStyle w:val="Normal"/>
        <w:numPr>
          <w:ilvl w:val="0"/>
          <w:numId w:val="11"/>
        </w:numPr>
        <w:ind w:left="720" w:hanging="360"/>
        <w:jc w:val="both"/>
        <w:rPr>
          <w:color w:val="000000"/>
          <w:sz w:val="22"/>
        </w:rPr>
      </w:pPr>
      <w:r>
        <w:rPr>
          <w:color w:val="000000"/>
          <w:sz w:val="22"/>
        </w:rPr>
        <w:t>Non puoi metterti a pregare senza aver riconosciuto la tua pochezza di fronte all'Onnipotente; non puoi farlo se non hai da chiedergli di essere sanato dalla tua lebbra, se sei sazio, ricco, se non hai bisogno di nulla (Cfr.Ap 3,17): il Signore potrebbe dirti "tu non sei né freddo né caldo. Magari tu fossi freddo o caldo! Ma poiché sei tiepido, non sei cioè né freddo né caldo, sto per vomitarti dalla mia bocca"(Ap 3, 15-16)</w:t>
      </w:r>
    </w:p>
    <w:p>
      <w:pPr>
        <w:pStyle w:val="Normal"/>
        <w:numPr>
          <w:ilvl w:val="0"/>
          <w:numId w:val="11"/>
        </w:numPr>
        <w:ind w:left="720" w:hanging="360"/>
        <w:jc w:val="both"/>
        <w:rPr>
          <w:color w:val="000000"/>
          <w:sz w:val="22"/>
        </w:rPr>
      </w:pPr>
      <w:r>
        <w:rPr>
          <w:color w:val="000000"/>
          <w:sz w:val="22"/>
        </w:rPr>
        <w:t>Il lebbroso non chiede semplicemente di essere guarito, ma riconosce prima di tutto la potenza di Gesù e si fida della sua decisione: "se vuoi puoi sanarmi"!</w:t>
      </w:r>
    </w:p>
    <w:p>
      <w:pPr>
        <w:pStyle w:val="Normal"/>
        <w:numPr>
          <w:ilvl w:val="0"/>
          <w:numId w:val="28"/>
        </w:numPr>
        <w:jc w:val="both"/>
        <w:rPr>
          <w:color w:val="000000"/>
          <w:sz w:val="22"/>
        </w:rPr>
      </w:pPr>
      <w:r>
        <w:rPr>
          <w:color w:val="000000"/>
          <w:sz w:val="22"/>
        </w:rPr>
        <w:t>Se la tua preghiera si appesantisce, controlla con che spirito ti sei messo a pregare: per abitudine, per dovere? O per ottenere qualcosa? Oppure per mettere la tua umanità dolorante ai piedi del Signore affinché facciamo ciò che preferisc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trutturiamo la nostra preghiera ogni giorno secondo le indicazioni date sopra, dedicando 15 minuti e rileggendo il Vangelo della Domenica delle Tentazioni o quello del giorno o meglio se prendiamo quello che ci viene proposto giorno per giorno (quindi i primi tre giorni quello delle tentazioni e poi Lc 18 e Mt 6, 7-13) ripensando alle cose dette.</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Chiavi in mano  3"</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Da lunedì II settimana di Quaresima alla III Domenica di Quaresima</w:t>
      </w:r>
    </w:p>
    <w:p>
      <w:pPr>
        <w:pStyle w:val="WWTestonormale"/>
        <w:ind w:firstLine="2"/>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i inoltriamo sempre più nel "conoscere" in senso biblico e cioè fare esperienza di Gesù attraverso la preghiera che ci fa essere adoratori del Padre in Spirito e Verità. Una preghiera trinitari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Ogni giorno preghiamo venti minuti, dividendo la preghiera in tre parti come ci insegna P.Gasparino, una per ogni persona della Trinità, quindi circa sette minuti allo Spirito, sette al Figlio e sette al Pad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Certamente prima leggeremo il nostro cammino e cercheremo di entrare anche noi nel racconto della Samaritana, scoprendo che Dio Padre si adora in Spirito e Verità (=Gesù).</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Andiamo a rileggerci la Parola di Dio Gv 4 e poi Gv 15. Meditiamo anche tutta la settimana sullo stesso Vangelo o su quell'aspetto o particolare che ci ha colpito e facciamo diventare preghiera e quindi attualizziamolo nelle nostre scelte quotidia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jc w:val="both"/>
        <w:rPr>
          <w:color w:val="000000"/>
          <w:sz w:val="22"/>
        </w:rPr>
      </w:pPr>
      <w:r>
        <w:rPr>
          <w:color w:val="000000"/>
          <w:sz w:val="22"/>
        </w:rPr>
        <w:t>SUGGERIMENTI PER PREGARE</w:t>
      </w:r>
    </w:p>
    <w:p>
      <w:pPr>
        <w:pStyle w:val="Normal"/>
        <w:autoSpaceDE w:val="false"/>
        <w:jc w:val="both"/>
        <w:rPr>
          <w:b/>
          <w:b/>
          <w:color w:val="000000"/>
          <w:sz w:val="22"/>
        </w:rPr>
      </w:pPr>
      <w:r>
        <w:rPr>
          <w:b/>
          <w:color w:val="000000"/>
          <w:sz w:val="22"/>
        </w:rPr>
        <w:t>La mortificazione dello sguardo.</w:t>
      </w:r>
    </w:p>
    <w:p>
      <w:pPr>
        <w:pStyle w:val="Normal"/>
        <w:numPr>
          <w:ilvl w:val="0"/>
          <w:numId w:val="2"/>
        </w:numPr>
        <w:autoSpaceDE w:val="false"/>
        <w:ind w:left="720" w:hanging="360"/>
        <w:jc w:val="both"/>
        <w:rPr>
          <w:color w:val="000000"/>
          <w:sz w:val="22"/>
        </w:rPr>
      </w:pPr>
      <w:r>
        <w:rPr>
          <w:color w:val="000000"/>
          <w:sz w:val="22"/>
        </w:rPr>
        <w:t>Il nostro scopo è quello di imparare a pregare, di saper elevare i nostri occhi verso Dio e di incrociare il suo sguardo.</w:t>
      </w:r>
    </w:p>
    <w:p>
      <w:pPr>
        <w:pStyle w:val="Normal"/>
        <w:numPr>
          <w:ilvl w:val="0"/>
          <w:numId w:val="2"/>
        </w:numPr>
        <w:autoSpaceDE w:val="false"/>
        <w:ind w:left="720" w:hanging="360"/>
        <w:jc w:val="both"/>
        <w:rPr>
          <w:color w:val="000000"/>
          <w:sz w:val="22"/>
        </w:rPr>
      </w:pPr>
      <w:r>
        <w:rPr>
          <w:color w:val="000000"/>
          <w:sz w:val="22"/>
        </w:rPr>
        <w:t>La prima volta ti avevamo suggerito di saper cogliere i "segni di apertura dei cieli", cioè gli interventi di Dio nella tua vita; la seconda di saper accogliere i fratelli. Ora ti chiediamo di purificare il tuo sguardo. Come fare?</w:t>
      </w:r>
    </w:p>
    <w:p>
      <w:pPr>
        <w:pStyle w:val="Normal"/>
        <w:numPr>
          <w:ilvl w:val="0"/>
          <w:numId w:val="2"/>
        </w:numPr>
        <w:autoSpaceDE w:val="false"/>
        <w:ind w:left="720" w:hanging="360"/>
        <w:jc w:val="both"/>
        <w:rPr>
          <w:color w:val="000000"/>
          <w:sz w:val="22"/>
        </w:rPr>
      </w:pPr>
      <w:r>
        <w:rPr>
          <w:color w:val="000000"/>
          <w:sz w:val="22"/>
        </w:rPr>
        <w:t>La Quaresima ci suggerisce che, per incrociare lo sguardo con Dio, è necessario distoglierlo da ciò che non è Dio. Dal momento che la preghiera non deve essere mai slegata dalla vita, dobbiamo avere questo atteggiamento anche nelle nostre giornate. Prova a distogliere lo sguardo da televisione e pubblicità. Evita anche le chiacchiere inutili che ti impegnano su ciò che è vano e ti distolgono da Dio.</w:t>
      </w:r>
    </w:p>
    <w:p>
      <w:pPr>
        <w:pStyle w:val="Normal"/>
        <w:autoSpaceDE w:val="false"/>
        <w:jc w:val="both"/>
        <w:rPr>
          <w:b/>
          <w:b/>
          <w:color w:val="000000"/>
          <w:sz w:val="22"/>
        </w:rPr>
      </w:pPr>
      <w:r>
        <w:rPr>
          <w:b/>
          <w:color w:val="000000"/>
          <w:sz w:val="22"/>
        </w:rPr>
        <w:t>La posizione di preghiera.</w:t>
      </w:r>
    </w:p>
    <w:p>
      <w:pPr>
        <w:pStyle w:val="WWCorpodeltesto3"/>
        <w:numPr>
          <w:ilvl w:val="0"/>
          <w:numId w:val="7"/>
        </w:numPr>
        <w:ind w:left="720" w:hanging="360"/>
        <w:rPr>
          <w:color w:val="000000"/>
          <w:sz w:val="22"/>
        </w:rPr>
      </w:pPr>
      <w:r>
        <w:rPr>
          <w:color w:val="000000"/>
          <w:sz w:val="22"/>
        </w:rPr>
        <w:t>Nell'orazione è tutto l'uomo che prega, anima e corpo. Non possiamo non tenerne conto. Anche la posizione del corpo può aiutare o ostacolare la preghiera. Vediamo alcune posizioni.</w:t>
      </w:r>
    </w:p>
    <w:p>
      <w:pPr>
        <w:pStyle w:val="Normal"/>
        <w:numPr>
          <w:ilvl w:val="0"/>
          <w:numId w:val="7"/>
        </w:numPr>
        <w:autoSpaceDE w:val="false"/>
        <w:ind w:left="720" w:hanging="360"/>
        <w:jc w:val="both"/>
        <w:rPr>
          <w:color w:val="000000"/>
          <w:sz w:val="22"/>
        </w:rPr>
      </w:pPr>
      <w:r>
        <w:rPr>
          <w:color w:val="000000"/>
          <w:sz w:val="22"/>
        </w:rPr>
        <w:t>In ginocchio, eretto o seduto sui calcagni: è la posizione che sottolinea la nostra pochezza di fronte a Dio. È la posizione del bisognoso, del povero. È la posizione dell'adorazione.</w:t>
      </w:r>
    </w:p>
    <w:p>
      <w:pPr>
        <w:pStyle w:val="Normal"/>
        <w:numPr>
          <w:ilvl w:val="0"/>
          <w:numId w:val="7"/>
        </w:numPr>
        <w:autoSpaceDE w:val="false"/>
        <w:ind w:left="720" w:hanging="360"/>
        <w:jc w:val="both"/>
        <w:rPr>
          <w:color w:val="000000"/>
          <w:sz w:val="22"/>
        </w:rPr>
      </w:pPr>
      <w:r>
        <w:rPr>
          <w:color w:val="000000"/>
          <w:sz w:val="22"/>
        </w:rPr>
        <w:t>In piedi: è la posizione del risorto, di coloro che partecipano alla grazia della risurrezione. Indica la prontezza e la disponibilità.</w:t>
      </w:r>
    </w:p>
    <w:p>
      <w:pPr>
        <w:pStyle w:val="Normal"/>
        <w:numPr>
          <w:ilvl w:val="0"/>
          <w:numId w:val="7"/>
        </w:numPr>
        <w:autoSpaceDE w:val="false"/>
        <w:ind w:left="720" w:hanging="360"/>
        <w:jc w:val="both"/>
        <w:rPr>
          <w:color w:val="000000"/>
          <w:sz w:val="22"/>
        </w:rPr>
      </w:pPr>
      <w:r>
        <w:rPr>
          <w:color w:val="000000"/>
          <w:sz w:val="22"/>
        </w:rPr>
        <w:t>Seduti: è la posizione del convito, di chi si ciba della Parola di Dio. È la posizione dell'ascolto.</w:t>
      </w:r>
    </w:p>
    <w:p>
      <w:pPr>
        <w:pStyle w:val="Normal"/>
        <w:widowControl w:val="false"/>
        <w:numPr>
          <w:ilvl w:val="0"/>
          <w:numId w:val="7"/>
        </w:numPr>
        <w:autoSpaceDE w:val="false"/>
        <w:ind w:left="720" w:hanging="360"/>
        <w:jc w:val="both"/>
        <w:rPr>
          <w:color w:val="000000"/>
          <w:sz w:val="22"/>
        </w:rPr>
      </w:pPr>
      <w:r>
        <w:rPr>
          <w:color w:val="000000"/>
          <w:sz w:val="22"/>
        </w:rPr>
        <w:t xml:space="preserve">Poni attenzione a ciò che ti aiuta nella preghiera: alle tue posizioni e al luogo in cui preghi. Fa' in modo che anche il tuo corpo ti accompagni. Un angolo della tua camera con una Croce e un'immagine della Madonna ti può aiutare concentrati nella preghiera. </w:t>
      </w:r>
    </w:p>
    <w:p>
      <w:pPr>
        <w:pStyle w:val="Normal"/>
        <w:widowControl w:val="false"/>
        <w:numPr>
          <w:ilvl w:val="0"/>
          <w:numId w:val="7"/>
        </w:numPr>
        <w:autoSpaceDE w:val="false"/>
        <w:ind w:left="720" w:hanging="360"/>
        <w:jc w:val="both"/>
        <w:rPr>
          <w:color w:val="000000"/>
          <w:sz w:val="22"/>
        </w:rPr>
      </w:pPr>
      <w:r>
        <w:rPr>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Chiavi in mano  4"</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Da lunedì III settimana di Quaresima alla IV Domenica di Quaresima</w:t>
      </w:r>
    </w:p>
    <w:p>
      <w:pPr>
        <w:pStyle w:val="WWTestonormale"/>
        <w:ind w:firstLine="2"/>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Entrando in questa settimana ci vengono presentati i vari tipi di preghiera: lode, ringraziamento, domanda e adorazione. </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Questa settimana ci eserciteremo sulla preghiera di lode e di ringraziamento (almeno 20 minuti). Con domenica inizierà la preghiera di domanda. Ma per ora concentriamoci su questi due aspetti. Meditiamo la Sacra Scrittura prendendo per i giorni di lode e ringraziamento i seguenti testi: Ef 1, i Salmi 34, 40, 51, 63, 71, 119, 149. Se preferisci (opzione sconsigliata...), puoi passare in rassegna i Vangeli e vedere dove Gesù loda e ringrazia il Padre e appena trovato il testo che ti aiuta ad entrare nella preghiera ti fermi lì.</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Ma la lode ha bisogno di un aiuto particolare, perciò nei suggerimenti per pregare richiamiamo l'invocazione allo Spirito Santo, perché è sotto l'azione dello Spirito che Gesù esulta e loda il Padr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arliamo anche di croce, perché è attraverso la croce che Gesù ha ricostituito l'armonia di lode e ringraziamento distrutta dal peccato; chi vive nel peccato non ringrazia e non loda e fugge la croce, chi ha a esperimentato la croce come atto di amore sa lodare e ringraziare perché nulla gli è dovu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15"/>
        </w:numPr>
        <w:rPr>
          <w:color w:val="000000"/>
          <w:sz w:val="22"/>
        </w:rPr>
      </w:pPr>
      <w:r>
        <w:rPr>
          <w:color w:val="000000"/>
          <w:sz w:val="22"/>
        </w:rPr>
        <w:t>La Quaresima: strada verso la Croce</w:t>
      </w:r>
    </w:p>
    <w:p>
      <w:pPr>
        <w:pStyle w:val="Normal"/>
        <w:tabs>
          <w:tab w:val="clear" w:pos="708"/>
          <w:tab w:val="left" w:pos="710" w:leader="none"/>
        </w:tabs>
        <w:autoSpaceDE w:val="false"/>
        <w:jc w:val="both"/>
        <w:rPr>
          <w:color w:val="000000"/>
          <w:sz w:val="22"/>
        </w:rPr>
      </w:pPr>
      <w:r>
        <w:rPr>
          <w:color w:val="000000"/>
          <w:sz w:val="22"/>
        </w:rPr>
      </w:r>
    </w:p>
    <w:p>
      <w:pPr>
        <w:pStyle w:val="Normal"/>
        <w:numPr>
          <w:ilvl w:val="0"/>
          <w:numId w:val="3"/>
        </w:numPr>
        <w:autoSpaceDE w:val="false"/>
        <w:ind w:left="720" w:hanging="360"/>
        <w:jc w:val="both"/>
        <w:rPr>
          <w:color w:val="000000"/>
          <w:sz w:val="22"/>
        </w:rPr>
      </w:pPr>
      <w:r>
        <w:rPr>
          <w:color w:val="000000"/>
          <w:sz w:val="22"/>
        </w:rPr>
        <w:t>La Quaresima è il tempo in cui siamo chiamati a riflettere sul mistero della Croce. Gli apostoli hanno fatto un'enorme fatica a capire quest'evento della vita di Gesù Cristo. Anche noi. Per questo c'è la Quaresima.</w:t>
      </w:r>
    </w:p>
    <w:p>
      <w:pPr>
        <w:pStyle w:val="Normal"/>
        <w:numPr>
          <w:ilvl w:val="0"/>
          <w:numId w:val="3"/>
        </w:numPr>
        <w:autoSpaceDE w:val="false"/>
        <w:ind w:left="720" w:hanging="360"/>
        <w:jc w:val="both"/>
        <w:rPr>
          <w:color w:val="000000"/>
          <w:sz w:val="22"/>
        </w:rPr>
      </w:pPr>
      <w:r>
        <w:rPr>
          <w:color w:val="000000"/>
          <w:sz w:val="22"/>
        </w:rPr>
        <w:t>La Croce, in quanto sacrificio (ovvero obbedienza d'amore), esprime la sintonia di Gesù con la volontà del Padre, una sintonia più forte della morte. È quindi un atto di comunione di Gesù con il Padre.</w:t>
      </w:r>
    </w:p>
    <w:p>
      <w:pPr>
        <w:pStyle w:val="Normal"/>
        <w:numPr>
          <w:ilvl w:val="0"/>
          <w:numId w:val="3"/>
        </w:numPr>
        <w:autoSpaceDE w:val="false"/>
        <w:ind w:left="720" w:hanging="360"/>
        <w:jc w:val="both"/>
        <w:rPr>
          <w:color w:val="000000"/>
          <w:sz w:val="22"/>
        </w:rPr>
      </w:pPr>
      <w:r>
        <w:rPr>
          <w:color w:val="000000"/>
          <w:sz w:val="22"/>
        </w:rPr>
        <w:t>Sforziamoci in questa Quaresima di capire il linguaggio d'amore della Croce. È questa la conversione, il cambiamento di mentalità: il ragionare non secondo gli uomini, ma secondo Dio (= logica della Croce).</w:t>
      </w:r>
    </w:p>
    <w:p>
      <w:pPr>
        <w:pStyle w:val="Normal"/>
        <w:numPr>
          <w:ilvl w:val="0"/>
          <w:numId w:val="16"/>
        </w:numPr>
        <w:autoSpaceDE w:val="false"/>
        <w:ind w:left="283" w:hanging="283"/>
        <w:jc w:val="both"/>
        <w:rPr>
          <w:color w:val="000000"/>
          <w:sz w:val="22"/>
        </w:rPr>
      </w:pPr>
      <w:r>
        <w:rPr>
          <w:color w:val="000000"/>
          <w:sz w:val="22"/>
        </w:rPr>
        <w:t>Proviamo a meditare e a vivere la comunione col Padre insegnataci dalla Croce attraverso la partecipazione alla via crucis o alla Messa, magari di venerdì.</w:t>
      </w:r>
    </w:p>
    <w:p>
      <w:pPr>
        <w:pStyle w:val="Normal"/>
        <w:tabs>
          <w:tab w:val="clear" w:pos="708"/>
          <w:tab w:val="left" w:pos="710" w:leader="none"/>
        </w:tabs>
        <w:autoSpaceDE w:val="false"/>
        <w:jc w:val="both"/>
        <w:rPr>
          <w:color w:val="000000"/>
          <w:sz w:val="22"/>
        </w:rPr>
      </w:pPr>
      <w:r>
        <w:rPr>
          <w:color w:val="000000"/>
          <w:sz w:val="22"/>
        </w:rPr>
      </w:r>
    </w:p>
    <w:p>
      <w:pPr>
        <w:pStyle w:val="Heading1"/>
        <w:numPr>
          <w:ilvl w:val="0"/>
          <w:numId w:val="15"/>
        </w:numPr>
        <w:rPr>
          <w:color w:val="000000"/>
          <w:sz w:val="22"/>
        </w:rPr>
      </w:pPr>
      <w:r>
        <w:rPr>
          <w:color w:val="000000"/>
          <w:sz w:val="22"/>
        </w:rPr>
        <w:t>L'invocazione dello Spirito Santo</w:t>
      </w:r>
    </w:p>
    <w:p>
      <w:pPr>
        <w:pStyle w:val="Normal"/>
        <w:numPr>
          <w:ilvl w:val="0"/>
          <w:numId w:val="12"/>
        </w:numPr>
        <w:autoSpaceDE w:val="false"/>
        <w:ind w:left="720" w:hanging="360"/>
        <w:jc w:val="both"/>
        <w:rPr>
          <w:color w:val="000000"/>
          <w:sz w:val="22"/>
        </w:rPr>
      </w:pPr>
      <w:r>
        <w:rPr>
          <w:color w:val="000000"/>
          <w:sz w:val="22"/>
        </w:rPr>
        <w:t>San Paolo dice: "tutti quelli che sono guidati dallo spirito di Dio, costoro sono figli di Dio" (Rm 8,14). Dice anche: "Nemmeno sappiamo che cosa sia conveniente domandare, ma lo Spirito stesso intercede con insistenza per noi, con gemiti inesprimibili" (Rm 8,26).</w:t>
      </w:r>
    </w:p>
    <w:p>
      <w:pPr>
        <w:pStyle w:val="Normal"/>
        <w:numPr>
          <w:ilvl w:val="0"/>
          <w:numId w:val="12"/>
        </w:numPr>
        <w:autoSpaceDE w:val="false"/>
        <w:ind w:left="720" w:hanging="360"/>
        <w:jc w:val="both"/>
        <w:rPr>
          <w:color w:val="000000"/>
          <w:sz w:val="22"/>
        </w:rPr>
      </w:pPr>
      <w:r>
        <w:rPr>
          <w:color w:val="000000"/>
          <w:sz w:val="22"/>
        </w:rPr>
        <w:t>La preghiera è entrare nella comunione trinitaria. Noi entriamo nella comunione trinitaria in qualità di "figli" grazie al dono dello Spirito. La nostra preghiera, dunque, non può mai incominciare senza aver invocato lo Spirito Santo, che ne è il vero artefice.</w:t>
      </w:r>
    </w:p>
    <w:p>
      <w:pPr>
        <w:pStyle w:val="Normal"/>
        <w:numPr>
          <w:ilvl w:val="0"/>
          <w:numId w:val="17"/>
        </w:numPr>
        <w:autoSpaceDE w:val="false"/>
        <w:ind w:left="283" w:hanging="283"/>
        <w:jc w:val="both"/>
        <w:rPr>
          <w:color w:val="000000"/>
          <w:sz w:val="22"/>
        </w:rPr>
      </w:pPr>
      <w:r>
        <w:rPr>
          <w:color w:val="000000"/>
          <w:sz w:val="22"/>
        </w:rPr>
        <w:t>Sii tenace nell'invocare lo Spirito Santo, anche se ti sembra troppo "astratto" o invisibile, perché è lui che ti rende gioioso per il dono della figliolanza divina.</w:t>
      </w:r>
    </w:p>
    <w:p>
      <w:pPr>
        <w:pStyle w:val="Normal"/>
        <w:autoSpaceDE w:val="false"/>
        <w:ind w:firstLine="709"/>
        <w:jc w:val="both"/>
        <w:rPr>
          <w:color w:val="000000"/>
          <w:sz w:val="22"/>
        </w:rPr>
      </w:pPr>
      <w:r>
        <w:rPr>
          <w:color w:val="000000"/>
          <w:sz w:val="22"/>
        </w:rPr>
        <w:t>Per aiutarti riporto qui la classica invocazione allo Spirito Santo:</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Vieni, Santo Spirito,</w:t>
      </w:r>
    </w:p>
    <w:p>
      <w:pPr>
        <w:pStyle w:val="Normal"/>
        <w:autoSpaceDE w:val="false"/>
        <w:ind w:firstLine="709"/>
        <w:jc w:val="both"/>
        <w:rPr>
          <w:color w:val="000000"/>
          <w:sz w:val="22"/>
        </w:rPr>
      </w:pPr>
      <w:r>
        <w:rPr>
          <w:color w:val="000000"/>
          <w:sz w:val="22"/>
        </w:rPr>
        <w:t>manda a noi dal cielo</w:t>
      </w:r>
    </w:p>
    <w:p>
      <w:pPr>
        <w:pStyle w:val="Normal"/>
        <w:autoSpaceDE w:val="false"/>
        <w:ind w:firstLine="709"/>
        <w:jc w:val="both"/>
        <w:rPr>
          <w:color w:val="000000"/>
          <w:sz w:val="22"/>
        </w:rPr>
      </w:pPr>
      <w:r>
        <w:rPr>
          <w:color w:val="000000"/>
          <w:sz w:val="22"/>
        </w:rPr>
        <w:t>un raggio della tua luce.</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Vieni, padre dei poveri,</w:t>
      </w:r>
    </w:p>
    <w:p>
      <w:pPr>
        <w:pStyle w:val="Normal"/>
        <w:autoSpaceDE w:val="false"/>
        <w:ind w:firstLine="709"/>
        <w:jc w:val="both"/>
        <w:rPr>
          <w:color w:val="000000"/>
          <w:sz w:val="22"/>
        </w:rPr>
      </w:pPr>
      <w:r>
        <w:rPr>
          <w:color w:val="000000"/>
          <w:sz w:val="22"/>
        </w:rPr>
        <w:t>vieni, datore dei doni,</w:t>
      </w:r>
    </w:p>
    <w:p>
      <w:pPr>
        <w:pStyle w:val="Normal"/>
        <w:autoSpaceDE w:val="false"/>
        <w:ind w:firstLine="709"/>
        <w:jc w:val="both"/>
        <w:rPr>
          <w:color w:val="000000"/>
          <w:sz w:val="22"/>
        </w:rPr>
      </w:pPr>
      <w:r>
        <w:rPr>
          <w:color w:val="000000"/>
          <w:sz w:val="22"/>
        </w:rPr>
        <w:t>viene, luce dei cuori.</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Consolatore perfetto,</w:t>
      </w:r>
    </w:p>
    <w:p>
      <w:pPr>
        <w:pStyle w:val="Normal"/>
        <w:autoSpaceDE w:val="false"/>
        <w:ind w:firstLine="709"/>
        <w:jc w:val="both"/>
        <w:rPr>
          <w:color w:val="000000"/>
          <w:sz w:val="22"/>
        </w:rPr>
      </w:pPr>
      <w:r>
        <w:rPr>
          <w:color w:val="000000"/>
          <w:sz w:val="22"/>
        </w:rPr>
        <w:t>ospite dolce dell'anima,</w:t>
      </w:r>
    </w:p>
    <w:p>
      <w:pPr>
        <w:pStyle w:val="Normal"/>
        <w:autoSpaceDE w:val="false"/>
        <w:ind w:firstLine="709"/>
        <w:jc w:val="both"/>
        <w:rPr>
          <w:color w:val="000000"/>
          <w:sz w:val="22"/>
        </w:rPr>
      </w:pPr>
      <w:r>
        <w:rPr>
          <w:color w:val="000000"/>
          <w:sz w:val="22"/>
        </w:rPr>
        <w:t>dolcissimo sollievo.</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Nella fatica, riposo,</w:t>
      </w:r>
    </w:p>
    <w:p>
      <w:pPr>
        <w:pStyle w:val="Normal"/>
        <w:autoSpaceDE w:val="false"/>
        <w:ind w:firstLine="709"/>
        <w:jc w:val="both"/>
        <w:rPr>
          <w:color w:val="000000"/>
          <w:sz w:val="22"/>
        </w:rPr>
      </w:pPr>
      <w:r>
        <w:rPr>
          <w:color w:val="000000"/>
          <w:sz w:val="22"/>
        </w:rPr>
        <w:t>nella calura, riparo,</w:t>
      </w:r>
    </w:p>
    <w:p>
      <w:pPr>
        <w:pStyle w:val="Normal"/>
        <w:autoSpaceDE w:val="false"/>
        <w:ind w:firstLine="709"/>
        <w:jc w:val="both"/>
        <w:rPr>
          <w:color w:val="000000"/>
          <w:sz w:val="22"/>
        </w:rPr>
      </w:pPr>
      <w:r>
        <w:rPr>
          <w:color w:val="000000"/>
          <w:sz w:val="22"/>
        </w:rPr>
        <w:t>nel pianto, conforto.</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O luce beatissima,</w:t>
      </w:r>
    </w:p>
    <w:p>
      <w:pPr>
        <w:pStyle w:val="Normal"/>
        <w:autoSpaceDE w:val="false"/>
        <w:ind w:firstLine="709"/>
        <w:jc w:val="both"/>
        <w:rPr>
          <w:color w:val="000000"/>
          <w:sz w:val="22"/>
        </w:rPr>
      </w:pPr>
      <w:r>
        <w:rPr>
          <w:color w:val="000000"/>
          <w:sz w:val="22"/>
        </w:rPr>
        <w:t>invadi nell'intimo</w:t>
      </w:r>
    </w:p>
    <w:p>
      <w:pPr>
        <w:pStyle w:val="Normal"/>
        <w:autoSpaceDE w:val="false"/>
        <w:ind w:firstLine="709"/>
        <w:jc w:val="both"/>
        <w:rPr>
          <w:color w:val="000000"/>
          <w:sz w:val="22"/>
        </w:rPr>
      </w:pPr>
      <w:r>
        <w:rPr>
          <w:color w:val="000000"/>
          <w:sz w:val="22"/>
        </w:rPr>
        <w:t>il cuore dei tuoi fedeli.</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Senza la tua forza</w:t>
      </w:r>
    </w:p>
    <w:p>
      <w:pPr>
        <w:pStyle w:val="Normal"/>
        <w:autoSpaceDE w:val="false"/>
        <w:ind w:firstLine="709"/>
        <w:jc w:val="both"/>
        <w:rPr>
          <w:color w:val="000000"/>
          <w:sz w:val="22"/>
        </w:rPr>
      </w:pPr>
      <w:r>
        <w:rPr>
          <w:color w:val="000000"/>
          <w:sz w:val="22"/>
        </w:rPr>
        <w:t>nulla è nell'uomo,</w:t>
      </w:r>
    </w:p>
    <w:p>
      <w:pPr>
        <w:pStyle w:val="Normal"/>
        <w:autoSpaceDE w:val="false"/>
        <w:ind w:firstLine="709"/>
        <w:jc w:val="both"/>
        <w:rPr>
          <w:color w:val="000000"/>
          <w:sz w:val="22"/>
        </w:rPr>
      </w:pPr>
      <w:r>
        <w:rPr>
          <w:color w:val="000000"/>
          <w:sz w:val="22"/>
        </w:rPr>
        <w:t>nulla senza colpa.</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Lava ciò che è sordido,</w:t>
      </w:r>
    </w:p>
    <w:p>
      <w:pPr>
        <w:pStyle w:val="Normal"/>
        <w:autoSpaceDE w:val="false"/>
        <w:ind w:firstLine="709"/>
        <w:jc w:val="both"/>
        <w:rPr>
          <w:color w:val="000000"/>
          <w:sz w:val="22"/>
        </w:rPr>
      </w:pPr>
      <w:r>
        <w:rPr>
          <w:color w:val="000000"/>
          <w:sz w:val="22"/>
        </w:rPr>
        <w:t>bagna ciò che è arido,</w:t>
      </w:r>
    </w:p>
    <w:p>
      <w:pPr>
        <w:pStyle w:val="Normal"/>
        <w:autoSpaceDE w:val="false"/>
        <w:ind w:firstLine="709"/>
        <w:jc w:val="both"/>
        <w:rPr>
          <w:color w:val="000000"/>
          <w:sz w:val="22"/>
        </w:rPr>
      </w:pPr>
      <w:r>
        <w:rPr>
          <w:color w:val="000000"/>
          <w:sz w:val="22"/>
        </w:rPr>
        <w:t>sana ciò che sanguina,</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Piega ciò che è rigido,</w:t>
      </w:r>
    </w:p>
    <w:p>
      <w:pPr>
        <w:pStyle w:val="Normal"/>
        <w:autoSpaceDE w:val="false"/>
        <w:ind w:firstLine="709"/>
        <w:jc w:val="both"/>
        <w:rPr>
          <w:color w:val="000000"/>
          <w:sz w:val="22"/>
        </w:rPr>
      </w:pPr>
      <w:r>
        <w:rPr>
          <w:color w:val="000000"/>
          <w:sz w:val="22"/>
        </w:rPr>
        <w:t>scalda ciò che è gelido,</w:t>
      </w:r>
    </w:p>
    <w:p>
      <w:pPr>
        <w:pStyle w:val="Normal"/>
        <w:autoSpaceDE w:val="false"/>
        <w:ind w:firstLine="709"/>
        <w:jc w:val="both"/>
        <w:rPr>
          <w:color w:val="000000"/>
          <w:sz w:val="22"/>
        </w:rPr>
      </w:pPr>
      <w:r>
        <w:rPr>
          <w:color w:val="000000"/>
          <w:sz w:val="22"/>
        </w:rPr>
        <w:t>drizza ciò che è sviato.</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Dona ai tuoi fedeli,</w:t>
      </w:r>
    </w:p>
    <w:p>
      <w:pPr>
        <w:pStyle w:val="Normal"/>
        <w:autoSpaceDE w:val="false"/>
        <w:ind w:firstLine="709"/>
        <w:jc w:val="both"/>
        <w:rPr>
          <w:color w:val="000000"/>
          <w:sz w:val="22"/>
        </w:rPr>
      </w:pPr>
      <w:r>
        <w:rPr>
          <w:color w:val="000000"/>
          <w:sz w:val="22"/>
        </w:rPr>
        <w:t>che solo in Te confidano,</w:t>
      </w:r>
    </w:p>
    <w:p>
      <w:pPr>
        <w:pStyle w:val="Normal"/>
        <w:autoSpaceDE w:val="false"/>
        <w:ind w:firstLine="709"/>
        <w:jc w:val="both"/>
        <w:rPr>
          <w:color w:val="000000"/>
          <w:sz w:val="22"/>
        </w:rPr>
      </w:pPr>
      <w:r>
        <w:rPr>
          <w:color w:val="000000"/>
          <w:sz w:val="22"/>
        </w:rPr>
        <w:t>i tuoi santi doni.</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Dona virtù e premio;</w:t>
      </w:r>
    </w:p>
    <w:p>
      <w:pPr>
        <w:pStyle w:val="Normal"/>
        <w:autoSpaceDE w:val="false"/>
        <w:ind w:firstLine="709"/>
        <w:jc w:val="both"/>
        <w:rPr>
          <w:color w:val="000000"/>
          <w:sz w:val="22"/>
        </w:rPr>
      </w:pPr>
      <w:r>
        <w:rPr>
          <w:color w:val="000000"/>
          <w:sz w:val="22"/>
        </w:rPr>
        <w:t>dona morte santa,</w:t>
      </w:r>
    </w:p>
    <w:p>
      <w:pPr>
        <w:pStyle w:val="Normal"/>
        <w:autoSpaceDE w:val="false"/>
        <w:ind w:firstLine="709"/>
        <w:jc w:val="both"/>
        <w:rPr>
          <w:color w:val="000000"/>
          <w:sz w:val="22"/>
        </w:rPr>
      </w:pPr>
      <w:r>
        <w:rPr>
          <w:color w:val="000000"/>
          <w:sz w:val="22"/>
        </w:rPr>
        <w:t>dona gioia eterna.</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Manda il Tuo Spirito e sarà una nuova creazione.</w:t>
      </w:r>
    </w:p>
    <w:p>
      <w:pPr>
        <w:pStyle w:val="Normal"/>
        <w:autoSpaceDE w:val="false"/>
        <w:ind w:firstLine="709"/>
        <w:jc w:val="both"/>
        <w:rPr>
          <w:color w:val="000000"/>
          <w:sz w:val="22"/>
        </w:rPr>
      </w:pPr>
      <w:r>
        <w:rPr>
          <w:color w:val="000000"/>
          <w:sz w:val="22"/>
        </w:rPr>
        <w:t>E rinnoverai la faccia della terra.</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Preghiamo.</w:t>
      </w:r>
    </w:p>
    <w:p>
      <w:pPr>
        <w:pStyle w:val="Normal"/>
        <w:autoSpaceDE w:val="false"/>
        <w:ind w:firstLine="709"/>
        <w:jc w:val="both"/>
        <w:rPr>
          <w:color w:val="000000"/>
          <w:sz w:val="22"/>
        </w:rPr>
      </w:pPr>
      <w:r>
        <w:rPr>
          <w:color w:val="000000"/>
          <w:sz w:val="22"/>
        </w:rPr>
        <w:t>O Dio che hai istruito i tuoi fedeli illuminando i loro cuori con la luce dello Spirito Santo, concedi a noi di avere, nello stesso Spirito, il gusto del bene e di godere sempre del suo conforto. Per Cristo nostro Signore. Amen.</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Su un sito web ho trovato anche questa semplice preghiera di invocazione. Puoi usarla. Puoi anche invocare lo Spirito Santo con le parole che ti vengono spontanee e che lui suscita nel tuo cuore.</w:t>
      </w:r>
    </w:p>
    <w:p>
      <w:pPr>
        <w:pStyle w:val="Normal"/>
        <w:autoSpaceDE w:val="false"/>
        <w:ind w:firstLine="709"/>
        <w:jc w:val="both"/>
        <w:rPr>
          <w:color w:val="000000"/>
          <w:sz w:val="22"/>
        </w:rPr>
      </w:pPr>
      <w:r>
        <w:rPr>
          <w:color w:val="000000"/>
          <w:sz w:val="22"/>
        </w:rPr>
      </w:r>
    </w:p>
    <w:p>
      <w:pPr>
        <w:pStyle w:val="Normal"/>
        <w:autoSpaceDE w:val="false"/>
        <w:ind w:firstLine="709"/>
        <w:jc w:val="both"/>
        <w:rPr>
          <w:color w:val="000000"/>
          <w:sz w:val="22"/>
        </w:rPr>
      </w:pPr>
      <w:r>
        <w:rPr>
          <w:color w:val="000000"/>
          <w:sz w:val="22"/>
        </w:rPr>
        <w:t>O Spirito Santo, io ti amo e ti adoro.</w:t>
      </w:r>
    </w:p>
    <w:p>
      <w:pPr>
        <w:pStyle w:val="Normal"/>
        <w:autoSpaceDE w:val="false"/>
        <w:ind w:firstLine="709"/>
        <w:jc w:val="both"/>
        <w:rPr>
          <w:color w:val="000000"/>
          <w:sz w:val="22"/>
        </w:rPr>
      </w:pPr>
      <w:r>
        <w:rPr>
          <w:color w:val="000000"/>
          <w:sz w:val="22"/>
        </w:rPr>
        <w:t>Ti ringrazio per aver scelto la mia anima come tua dimora.</w:t>
      </w:r>
    </w:p>
    <w:p>
      <w:pPr>
        <w:pStyle w:val="Normal"/>
        <w:autoSpaceDE w:val="false"/>
        <w:ind w:firstLine="709"/>
        <w:jc w:val="both"/>
        <w:rPr>
          <w:color w:val="000000"/>
          <w:sz w:val="22"/>
        </w:rPr>
      </w:pPr>
      <w:r>
        <w:rPr>
          <w:color w:val="000000"/>
          <w:sz w:val="22"/>
        </w:rPr>
        <w:t>Sii per me un amico, il confidente, il benefattore.</w:t>
      </w:r>
    </w:p>
    <w:p>
      <w:pPr>
        <w:pStyle w:val="Normal"/>
        <w:autoSpaceDE w:val="false"/>
        <w:ind w:firstLine="709"/>
        <w:jc w:val="both"/>
        <w:rPr>
          <w:color w:val="000000"/>
          <w:sz w:val="22"/>
        </w:rPr>
      </w:pPr>
      <w:r>
        <w:rPr>
          <w:color w:val="000000"/>
          <w:sz w:val="22"/>
        </w:rPr>
        <w:t>Tu che sei la fonte della luce, illumina il mio cammino, perché comprenda ciò che vale nella vita.</w:t>
      </w:r>
    </w:p>
    <w:p>
      <w:pPr>
        <w:pStyle w:val="Normal"/>
        <w:autoSpaceDE w:val="false"/>
        <w:ind w:firstLine="709"/>
        <w:jc w:val="both"/>
        <w:rPr>
          <w:color w:val="000000"/>
          <w:sz w:val="22"/>
        </w:rPr>
      </w:pPr>
      <w:r>
        <w:rPr>
          <w:color w:val="000000"/>
          <w:sz w:val="22"/>
        </w:rPr>
        <w:t>O Spirito divino, ravviva in me il fuoco del tuo divino amore; rafforza la mia volontà, perché possa conservarmi operaio attivo nella vigna del Signore.</w:t>
      </w:r>
    </w:p>
    <w:p>
      <w:pPr>
        <w:pStyle w:val="Normal"/>
        <w:autoSpaceDE w:val="false"/>
        <w:ind w:firstLine="709"/>
        <w:jc w:val="both"/>
        <w:rPr>
          <w:color w:val="000000"/>
          <w:sz w:val="22"/>
        </w:rPr>
      </w:pPr>
      <w:r>
        <w:rPr>
          <w:color w:val="000000"/>
          <w:sz w:val="22"/>
        </w:rPr>
        <w:t>Te lo chiedo per intercessione di Maria Santissima, tua sposa e madre mia. Amen!</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Chiavi in mano  5"</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Da lunedì IV settimana di Quaresima alla V Domenica di Quaresima</w:t>
      </w:r>
    </w:p>
    <w:p>
      <w:pPr>
        <w:pStyle w:val="WWTestonormale"/>
        <w:ind w:firstLine="2"/>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Abbiamo iniziato con Domenica la preghiera di domanda e poi vedremo quella di adorazione.</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otremmo questa settimana oltre a meditare la Parola di Dio del giorno almeno 20 minuti, andare in una chiesa a fare adorazione per stare con Gesù a domandargli il dono dello Spirito Santo per la nostra comunità, famiglia, amici, gruppo scout,...</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Visto che siamo quasi alla fine della Quaresima e l'entusiasmo iniziale è passato e subentra la fatica, cerchiamo di pregare rinnovando l'amore per Gesù, anche in questa settimana l'importante non è meditare su tutto, ma molto su poc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exact" w:line="260"/>
        <w:jc w:val="both"/>
        <w:rPr>
          <w:b/>
          <w:b/>
          <w:color w:val="000000"/>
          <w:sz w:val="22"/>
        </w:rPr>
      </w:pPr>
      <w:r>
        <w:rPr>
          <w:b/>
          <w:color w:val="000000"/>
          <w:sz w:val="22"/>
        </w:rPr>
        <w:t>Il proposito.</w:t>
      </w:r>
    </w:p>
    <w:p>
      <w:pPr>
        <w:pStyle w:val="Normal"/>
        <w:widowControl w:val="false"/>
        <w:numPr>
          <w:ilvl w:val="0"/>
          <w:numId w:val="5"/>
        </w:numPr>
        <w:autoSpaceDE w:val="false"/>
        <w:spacing w:lineRule="exact" w:line="260"/>
        <w:ind w:left="720" w:hanging="360"/>
        <w:jc w:val="both"/>
        <w:rPr>
          <w:color w:val="000000"/>
          <w:sz w:val="22"/>
        </w:rPr>
      </w:pPr>
      <w:r>
        <w:rPr>
          <w:color w:val="000000"/>
          <w:sz w:val="22"/>
        </w:rPr>
        <w:t>Serve a calare la Parola di Dio nella vita. Sappiamo che " come la pioggia e la neve scendono dal cielo e non vi ritornano senza aver irrigato la terra, senza averla fecondata e fatta germogliare, […] così sarà della Parola uscita dalla mia bocca: non tornerà a me senza effetto" (Is 55,10-11).</w:t>
      </w:r>
    </w:p>
    <w:p>
      <w:pPr>
        <w:pStyle w:val="Normal"/>
        <w:widowControl w:val="false"/>
        <w:numPr>
          <w:ilvl w:val="0"/>
          <w:numId w:val="5"/>
        </w:numPr>
        <w:autoSpaceDE w:val="false"/>
        <w:spacing w:lineRule="exact" w:line="260"/>
        <w:ind w:left="720" w:hanging="360"/>
        <w:jc w:val="both"/>
        <w:rPr>
          <w:color w:val="000000"/>
          <w:sz w:val="22"/>
        </w:rPr>
      </w:pPr>
      <w:r>
        <w:rPr>
          <w:color w:val="000000"/>
          <w:sz w:val="22"/>
        </w:rPr>
        <w:t>Il pregare non è un "esercizio" fine a sè stesso. La preghiera ci deve portare al cuore della vita, dove è Dio, per trasformare il cuore della nostra vita: la preghiera, come la fede, senza le opere è morta (cfr Gc 2,17).</w:t>
      </w:r>
    </w:p>
    <w:p>
      <w:pPr>
        <w:pStyle w:val="Normal"/>
        <w:widowControl w:val="false"/>
        <w:numPr>
          <w:ilvl w:val="0"/>
          <w:numId w:val="18"/>
        </w:numPr>
        <w:autoSpaceDE w:val="false"/>
        <w:spacing w:lineRule="exact" w:line="260"/>
        <w:ind w:left="283" w:hanging="283"/>
        <w:jc w:val="both"/>
        <w:rPr>
          <w:color w:val="000000"/>
          <w:sz w:val="22"/>
        </w:rPr>
      </w:pPr>
      <w:r>
        <w:rPr>
          <w:color w:val="000000"/>
          <w:sz w:val="22"/>
        </w:rPr>
        <w:t>È bene allora dedicare un certo tempo della nostra preghiera a quella che Padre Gasparino chiama "l'operazione aggancio": pensiamo le situazioni che dobbiamo vivere nella giornata alla luce della Parola di Dio che abbiamo meditato e formuliamo dei propositi concreti (dovranno poi essere oggetto di una verifica "intelligente": non solo se li ho rispettati, ma anche, se no, perché non ci sono riuscito).</w:t>
      </w:r>
    </w:p>
    <w:p>
      <w:pPr>
        <w:pStyle w:val="Normal"/>
        <w:widowControl w:val="false"/>
        <w:autoSpaceDE w:val="false"/>
        <w:spacing w:lineRule="exact" w:line="260"/>
        <w:jc w:val="both"/>
        <w:rPr>
          <w:color w:val="000000"/>
          <w:sz w:val="22"/>
        </w:rPr>
      </w:pPr>
      <w:r>
        <w:rPr>
          <w:color w:val="000000"/>
          <w:sz w:val="22"/>
        </w:rPr>
      </w:r>
    </w:p>
    <w:p>
      <w:pPr>
        <w:pStyle w:val="Normal"/>
        <w:widowControl w:val="false"/>
        <w:autoSpaceDE w:val="false"/>
        <w:spacing w:lineRule="exact" w:line="260"/>
        <w:jc w:val="both"/>
        <w:rPr>
          <w:b/>
          <w:b/>
          <w:color w:val="000000"/>
          <w:sz w:val="22"/>
        </w:rPr>
      </w:pPr>
      <w:r>
        <w:rPr>
          <w:b/>
          <w:color w:val="000000"/>
          <w:sz w:val="22"/>
        </w:rPr>
        <w:t>Il ringraziamento.</w:t>
      </w:r>
    </w:p>
    <w:p>
      <w:pPr>
        <w:pStyle w:val="Normal"/>
        <w:widowControl w:val="false"/>
        <w:numPr>
          <w:ilvl w:val="0"/>
          <w:numId w:val="8"/>
        </w:numPr>
        <w:autoSpaceDE w:val="false"/>
        <w:spacing w:lineRule="exact" w:line="260"/>
        <w:ind w:left="720" w:hanging="360"/>
        <w:jc w:val="both"/>
        <w:rPr>
          <w:color w:val="000000"/>
          <w:sz w:val="22"/>
        </w:rPr>
      </w:pPr>
      <w:r>
        <w:rPr>
          <w:color w:val="000000"/>
          <w:sz w:val="22"/>
        </w:rPr>
        <w:t>Nasce dall'accettazione gioiosa del piano di Dio.</w:t>
      </w:r>
    </w:p>
    <w:p>
      <w:pPr>
        <w:pStyle w:val="Normal"/>
        <w:widowControl w:val="false"/>
        <w:numPr>
          <w:ilvl w:val="0"/>
          <w:numId w:val="8"/>
        </w:numPr>
        <w:autoSpaceDE w:val="false"/>
        <w:spacing w:lineRule="exact" w:line="260"/>
        <w:ind w:left="720" w:hanging="360"/>
        <w:jc w:val="both"/>
        <w:rPr>
          <w:color w:val="000000"/>
          <w:sz w:val="22"/>
        </w:rPr>
      </w:pPr>
      <w:r>
        <w:rPr>
          <w:color w:val="000000"/>
          <w:sz w:val="22"/>
        </w:rPr>
        <w:t>Occupa un posto centrale nella preghiera cristiana: "Eucaristia" significa in greco "ringraziamento".</w:t>
      </w:r>
    </w:p>
    <w:p>
      <w:pPr>
        <w:pStyle w:val="Normal"/>
        <w:widowControl w:val="false"/>
        <w:numPr>
          <w:ilvl w:val="0"/>
          <w:numId w:val="8"/>
        </w:numPr>
        <w:autoSpaceDE w:val="false"/>
        <w:spacing w:lineRule="exact" w:line="260"/>
        <w:ind w:left="720" w:hanging="360"/>
        <w:jc w:val="both"/>
        <w:rPr>
          <w:color w:val="000000"/>
          <w:sz w:val="22"/>
        </w:rPr>
      </w:pPr>
      <w:r>
        <w:rPr>
          <w:color w:val="000000"/>
          <w:sz w:val="22"/>
        </w:rPr>
        <w:t>È misura e segno di autenticità della preghiera di domanda. Il ringraziamento sorge sempre in un contesto di apertura e di fede in Dio: se manca, la nostra preghiera rischia di trasformarsi in una ricerca egoistica di noi stessi; la preghiera di domanda, allora, non è più centrata su Dio Padre, ma su noi stessi e, senza saperlo, riduciamo Dio ad un "tappabuchi".</w:t>
      </w:r>
    </w:p>
    <w:p>
      <w:pPr>
        <w:pStyle w:val="Normal"/>
        <w:widowControl w:val="false"/>
        <w:numPr>
          <w:ilvl w:val="0"/>
          <w:numId w:val="19"/>
        </w:numPr>
        <w:autoSpaceDE w:val="false"/>
        <w:spacing w:lineRule="exact" w:line="260"/>
        <w:ind w:left="283" w:hanging="283"/>
        <w:jc w:val="both"/>
        <w:rPr>
          <w:color w:val="000000"/>
          <w:sz w:val="22"/>
        </w:rPr>
      </w:pPr>
      <w:r>
        <w:rPr>
          <w:color w:val="000000"/>
          <w:sz w:val="22"/>
        </w:rPr>
        <w:t>Dedica molto tempo al ringraziamento: scoprirai che tutto è dono gratuito di Dio, e vedrai che a poco a poco il grigiore della vita quotidiana si colorerà di gioia e di fiducia in Dio, Padre nostro, che cammina a braccetto con te.</w:t>
      </w:r>
    </w:p>
    <w:p>
      <w:pPr>
        <w:pStyle w:val="Normal"/>
        <w:widowControl w:val="false"/>
        <w:autoSpaceDE w:val="false"/>
        <w:spacing w:lineRule="exact" w:line="260"/>
        <w:ind w:left="720" w:hanging="0"/>
        <w:jc w:val="both"/>
        <w:rPr>
          <w:color w:val="000000"/>
          <w:sz w:val="22"/>
        </w:rPr>
      </w:pPr>
      <w:r>
        <w:rPr>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Chiavi in mano  6"</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Da lunedì V settimana di Quaresima alla Domenica delle Palme</w:t>
      </w:r>
    </w:p>
    <w:p>
      <w:pPr>
        <w:pStyle w:val="WWTestonormale"/>
        <w:ind w:firstLine="2"/>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pPr>
      <w:r>
        <w:rPr>
          <w:rFonts w:cs="Times New Roman" w:ascii="Times New Roman" w:hAnsi="Times New Roman"/>
          <w:color w:val="000000"/>
          <w:sz w:val="22"/>
        </w:rPr>
        <w:t xml:space="preserve">Entriamo questa settimana nei vari modi di pregare e ci vengono proposti due modi in particolare, uno è quello del Rosario che il Santo Padre ci ha additato come via di preghiera privilegiata particolare per quest'anno da ottobre 2003 a ottobre 2004 ma in quanto preghiera particolarmente rover speriamo continui non solo per questo anno particolare, ma per tutta la nostra vita; l'altro modo è la </w:t>
      </w:r>
      <w:r>
        <w:rPr>
          <w:rFonts w:cs="Times New Roman" w:ascii="Times New Roman" w:hAnsi="Times New Roman"/>
          <w:i/>
          <w:color w:val="000000"/>
          <w:sz w:val="22"/>
        </w:rPr>
        <w:t xml:space="preserve">lectio divina </w:t>
      </w:r>
      <w:r>
        <w:rPr>
          <w:rFonts w:cs="Times New Roman" w:ascii="Times New Roman" w:hAnsi="Times New Roman"/>
          <w:color w:val="000000"/>
          <w:sz w:val="22"/>
        </w:rPr>
        <w:t>cioè la lettura divina, la lettura pregata della Sacra Scrittura, Parola di Dio, preghiera che facevano i monaci, ma che ora è diventata di tutti fedeli che desiderano meditare sulla Parola di Dio.</w:t>
      </w:r>
    </w:p>
    <w:p>
      <w:pPr>
        <w:pStyle w:val="WWTestonormale"/>
        <w:ind w:firstLine="567"/>
        <w:jc w:val="both"/>
        <w:rPr/>
      </w:pPr>
      <w:r>
        <w:rPr>
          <w:rFonts w:cs="Times New Roman" w:ascii="Times New Roman" w:hAnsi="Times New Roman"/>
          <w:color w:val="000000"/>
          <w:sz w:val="22"/>
        </w:rPr>
        <w:t>Per questa settimana prendendo la Parola del giorno (si può scegliere tra prima lettura, salmo, vangelo) seguiamo i quattro scalini: leggiamo, poi meditiamo, quindi preghiamo e se ci arriviamo contempliamo (proviamo a dedicare mezz'ora in questa settimana).</w:t>
      </w:r>
    </w:p>
    <w:p>
      <w:pPr>
        <w:sectPr>
          <w:type w:val="nextPage"/>
          <w:pgSz w:w="11906" w:h="16838"/>
          <w:pgMar w:left="1417" w:right="1418" w:gutter="0" w:header="0" w:top="567" w:footer="0" w:bottom="709"/>
          <w:pgNumType w:fmt="decimal"/>
          <w:formProt w:val="false"/>
          <w:textDirection w:val="lrTb"/>
          <w:docGrid w:type="default" w:linePitch="360" w:charSpace="0"/>
        </w:sectPr>
        <w:pStyle w:val="WWTestonormale"/>
        <w:ind w:firstLine="567"/>
        <w:jc w:val="both"/>
        <w:rPr/>
      </w:pPr>
      <w:r>
        <w:rPr>
          <w:rFonts w:cs="Times New Roman" w:ascii="Times New Roman" w:hAnsi="Times New Roman"/>
          <w:color w:val="000000"/>
          <w:sz w:val="22"/>
        </w:rPr>
        <w:t>Puoi anche pregare il rosario leggendoti questo "Rosario del cuore", scritto da un amico, che insegna un modo di recitare il santo rosario, ovvero quello faticoso ma dolcissimo di seguire le parole dell'</w:t>
      </w:r>
      <w:r>
        <w:rPr>
          <w:rFonts w:cs="Times New Roman" w:ascii="Times New Roman" w:hAnsi="Times New Roman"/>
          <w:i/>
          <w:color w:val="000000"/>
          <w:sz w:val="22"/>
        </w:rPr>
        <w:t>Ave o Maria.</w:t>
      </w:r>
      <w:r>
        <w:rPr>
          <w:rFonts w:cs="Times New Roman" w:ascii="Times New Roman" w:hAnsi="Times New Roman"/>
          <w:color w:val="000000"/>
          <w:sz w:val="22"/>
        </w:rPr>
        <w:t xml:space="preserve"> Puoi leggerti i pezzi di questo scritto prima di recitare le singole decine, dopo avere enunciato il mistero, secondo le divisioni che trovi nel testo.</w:t>
      </w:r>
    </w:p>
    <w:p>
      <w:pPr>
        <w:pStyle w:val="TitoloGuido"/>
        <w:numPr>
          <w:ilvl w:val="0"/>
          <w:numId w:val="15"/>
        </w:numPr>
        <w:spacing w:before="0" w:after="240"/>
        <w:rPr/>
      </w:pPr>
      <w:r>
        <w:rPr/>
        <w:t>IL ROSARIO DEL CUORE</w:t>
      </w:r>
    </w:p>
    <w:p>
      <w:pPr>
        <w:pStyle w:val="Normal"/>
        <w:rPr>
          <w:sz w:val="12"/>
        </w:rPr>
      </w:pPr>
      <w:r>
        <w:rPr>
          <w:sz w:val="12"/>
        </w:rPr>
      </w:r>
    </w:p>
    <w:p>
      <w:pPr>
        <w:pStyle w:val="Normal"/>
        <w:rPr>
          <w:sz w:val="12"/>
        </w:rPr>
      </w:pPr>
      <w:r>
        <w:rPr>
          <w:sz w:val="12"/>
        </w:rPr>
      </w:r>
    </w:p>
    <w:p>
      <w:pPr>
        <w:pStyle w:val="NormaleGuido"/>
        <w:rPr/>
      </w:pPr>
      <w:r>
        <w:rPr/>
        <w:t>[introduzione]</w:t>
      </w:r>
    </w:p>
    <w:p>
      <w:pPr>
        <w:pStyle w:val="NormaleGuido"/>
        <w:rPr/>
      </w:pPr>
      <w:r>
        <w:rPr/>
        <w:t>Nel Rosario del Cuore è come se andassimo dal Padre e gli dicessimo: “Padre, ho peccato contro di Te e contro il cielo, non sono più degno di essere chiamato tuo fi</w:t>
        <w:softHyphen/>
        <w:t>glio. Perdonami”. Il Padre ci corre incontro ci abbrac</w:t>
        <w:softHyphen/>
        <w:t>cia, ci perdona e ci dice: “adesso ti faccio vedere quanto ti amo e ti do quanto ho di meglio e facciamo festa insieme. Vuoi? Fai così: prendi il Rosario e prega Gesù umilmente nella maniera che Maria ti ha inse</w:t>
        <w:softHyphen/>
        <w:t xml:space="preserve">gnato”. </w:t>
      </w:r>
    </w:p>
    <w:p>
      <w:pPr>
        <w:pStyle w:val="NormaleGuido"/>
        <w:rPr/>
      </w:pPr>
      <w:r>
        <w:rPr/>
        <w:t>[1° mistero]</w:t>
      </w:r>
    </w:p>
    <w:p>
      <w:pPr>
        <w:pStyle w:val="NormaleGuido"/>
        <w:rPr/>
      </w:pPr>
      <w:r>
        <w:rPr/>
        <w:t>Siediti, chiudi gli occhi e comincia a dare a Maria i tuoi pesi e le tue preoccupazioni, i tuoi problemi, le paure, i rancori, con calma; abbandonati fiduciosamente, affi</w:t>
        <w:softHyphen/>
        <w:t xml:space="preserve">dali a Lei uno dopo l'altro, tirandoli fuori dal tuo cuore per mezzo delle labbra e mettili nelle Sue mani. </w:t>
      </w:r>
    </w:p>
    <w:p>
      <w:pPr>
        <w:pStyle w:val="NormaleGuido"/>
        <w:rPr/>
      </w:pPr>
      <w:r>
        <w:rPr/>
        <w:t>[2°mistero]</w:t>
      </w:r>
    </w:p>
    <w:p>
      <w:pPr>
        <w:pStyle w:val="NormaleGuido"/>
        <w:rPr/>
      </w:pPr>
      <w:r>
        <w:rPr/>
        <w:t>Soprattutto non avere fretta. La fretta distrugge la pre</w:t>
        <w:softHyphen/>
        <w:t xml:space="preserve">ghiera. È mancanza di Amore, di Fiducia e apre la porta alla negatività, alle preoccupazioni, al male. </w:t>
      </w:r>
    </w:p>
    <w:p>
      <w:pPr>
        <w:pStyle w:val="NormaleGuido"/>
        <w:rPr/>
      </w:pPr>
      <w:r>
        <w:rPr/>
        <w:t xml:space="preserve">Dio può darti in un minuto, tutta la luce spirituale, le risposte e consolazioni, più di quanto non hai mai avuto m tutta la vita o in anni di preghiera frettolosa, se il tuo cuore è con Lui. Se è altrove non ti può incontrare. Abbi pace, lasciati amare. </w:t>
      </w:r>
    </w:p>
    <w:p>
      <w:pPr>
        <w:pStyle w:val="NormaleGuido"/>
        <w:rPr/>
      </w:pPr>
      <w:r>
        <w:rPr/>
        <w:t>[3° mistero]</w:t>
      </w:r>
    </w:p>
    <w:p>
      <w:pPr>
        <w:pStyle w:val="NormaleGuido"/>
        <w:rPr/>
      </w:pPr>
      <w:r>
        <w:rPr/>
        <w:t>Nella preghiera il corpo deve riposare, mentre il Cuore prega, e tutta la stanchezza e negatività, fisica e spiri</w:t>
        <w:softHyphen/>
        <w:t>tuale, esce da noi attraverso le parole che pronunciamo, pensando al loro significato.</w:t>
      </w:r>
    </w:p>
    <w:p>
      <w:pPr>
        <w:pStyle w:val="NormaleGuido"/>
        <w:rPr/>
      </w:pPr>
      <w:r>
        <w:rPr/>
        <w:t>È come se le parole stesse, dette col cuore, fossero me</w:t>
        <w:softHyphen/>
        <w:t xml:space="preserve">dicina per il corpo e nutrimento spirituale nello stesso tempo. </w:t>
      </w:r>
    </w:p>
    <w:p>
      <w:pPr>
        <w:pStyle w:val="NormaleGuido"/>
        <w:rPr/>
      </w:pPr>
      <w:r>
        <w:rPr/>
        <w:t>È infatti così, perché le parole del Rosario sono Parola di Dio, e quindi sono Gesù-Parola, sono Gesù Vivo, hanno in se stesse lo Spirito Santo, sono al tempo stes</w:t>
        <w:softHyphen/>
        <w:t xml:space="preserve">so Medicina e Medico. </w:t>
      </w:r>
    </w:p>
    <w:p>
      <w:pPr>
        <w:pStyle w:val="NormaleGuido"/>
        <w:rPr/>
      </w:pPr>
      <w:r>
        <w:rPr/>
        <w:t>[4° mistero]</w:t>
      </w:r>
    </w:p>
    <w:p>
      <w:pPr>
        <w:pStyle w:val="NormaleGuido"/>
        <w:rPr/>
      </w:pPr>
      <w:r>
        <w:rPr/>
        <w:t>Per di più pregando così il corpo “muore a se stesso”, ai suoi impulsi-pulsazioni, ai suoi appetiti, alle sue tensio</w:t>
        <w:softHyphen/>
        <w:t xml:space="preserve">ni-nervosismi. </w:t>
      </w:r>
    </w:p>
    <w:p>
      <w:pPr>
        <w:pStyle w:val="NormaleGuido"/>
        <w:rPr/>
      </w:pPr>
      <w:r>
        <w:rPr/>
        <w:t xml:space="preserve">È infatti difficile non muoversi, non aprire gli occhi, </w:t>
      </w:r>
    </w:p>
    <w:p>
      <w:pPr>
        <w:pStyle w:val="NormaleGuido"/>
        <w:tabs>
          <w:tab w:val="clear" w:pos="708"/>
          <w:tab w:val="left" w:pos="426" w:leader="none"/>
          <w:tab w:val="left" w:pos="1418" w:leader="none"/>
        </w:tabs>
        <w:rPr/>
      </w:pPr>
      <w:r>
        <w:rPr/>
        <w:tab/>
        <w:t>rinunciare</w:t>
        <w:tab/>
        <w:t>a controllare</w:t>
      </w:r>
    </w:p>
    <w:p>
      <w:pPr>
        <w:pStyle w:val="NormaleGuido"/>
        <w:rPr/>
      </w:pPr>
      <w:r>
        <w:rPr/>
        <w:tab/>
        <w:tab/>
        <w:t xml:space="preserve">ad agire </w:t>
      </w:r>
    </w:p>
    <w:p>
      <w:pPr>
        <w:pStyle w:val="NormaleGuido"/>
        <w:rPr/>
      </w:pPr>
      <w:r>
        <w:rPr/>
        <w:tab/>
        <w:tab/>
        <w:t xml:space="preserve">a fare noi </w:t>
      </w:r>
    </w:p>
    <w:p>
      <w:pPr>
        <w:pStyle w:val="NormaleGuido"/>
        <w:rPr/>
      </w:pPr>
      <w:r>
        <w:rPr/>
        <w:tab/>
        <w:tab/>
        <w:t>a volere</w:t>
      </w:r>
    </w:p>
    <w:p>
      <w:pPr>
        <w:pStyle w:val="NormaleGuido"/>
        <w:rPr/>
      </w:pPr>
      <w:r>
        <w:rPr/>
        <w:tab/>
        <w:tab/>
        <w:t>ad imporci</w:t>
      </w:r>
    </w:p>
    <w:p>
      <w:pPr>
        <w:pStyle w:val="NormaleGuido"/>
        <w:rPr/>
      </w:pPr>
      <w:r>
        <w:rPr/>
        <w:t>Ma pregando così mettiamo in pratica la Parola di Gesù in Luca 9-23 “Se qualcuno vuol venire dietro me, pren</w:t>
        <w:softHyphen/>
        <w:t>da la sua croce e rinneghi se stesso”. “Chi perderà la propria vita per me, la salverà”. È il tempo “perso” così che ci guarisce, che ci cura, che ci guida. In più faccia</w:t>
        <w:softHyphen/>
        <w:t>mo esperienza di Dio e della sua potenza e della sua presenza nel nostro cuore, perché, pur non facendo noi niente altro che pronunciare delle parole, tuttavia, solo per mezzo di quelle, se pronunciate col cuore, sforzan</w:t>
        <w:softHyphen/>
        <w:t xml:space="preserve">doci di pensare con calma al loro significato, abbiamo la pace e siamo guariti. Anzi meno facciamo, più ci lasciamo andare più siamo abbandonati, nella calma come dei bambini in braccio ai genitori, più riceviamo luce, pace e la Medicina dello Spirito Santo fa effetto sul Cuore e sul corpo. </w:t>
      </w:r>
    </w:p>
    <w:p>
      <w:pPr>
        <w:pStyle w:val="NormaleGuido"/>
        <w:rPr/>
      </w:pPr>
      <w:r>
        <w:rPr/>
        <w:t>[5°mistero]</w:t>
      </w:r>
    </w:p>
    <w:p>
      <w:pPr>
        <w:pStyle w:val="NormaleGuido"/>
        <w:rPr/>
      </w:pPr>
      <w:r>
        <w:rPr/>
        <w:t>Mentre preghiamo così, seguendo ad occhi chiusi Ma</w:t>
        <w:softHyphen/>
        <w:t>ria che ci guida per mano, attraverso le parole dell'Ave Maria, camminiamo umili e obbedienti, nel corridoio rettilineo del Rosario, passo dopo passo, parola dopo parola, Ave dopo Ave, decina dopo decina, al buio verso Gesù. In questo percorso che facciamo ad occhi chiusi nel Cuore, Satana ai lati del corridoio ci tenta, cerca di distrarci, di farci interrompere la preghiera, ci mette in testa tante cose, azioni, preoccupazioni, ri</w:t>
        <w:softHyphen/>
        <w:t>cordi, offese e altre tentazioni. Prova insomma ad entra</w:t>
        <w:softHyphen/>
        <w:t>re nel corridoio, cercando di forzare tutte le porte, an</w:t>
        <w:softHyphen/>
        <w:t xml:space="preserve">che le più piccole. </w:t>
      </w:r>
    </w:p>
    <w:p>
      <w:pPr>
        <w:pStyle w:val="NormaleGuido"/>
        <w:rPr/>
      </w:pPr>
      <w:r>
        <w:rPr/>
        <w:t>Solo se ci teniamo stretti, strettamente attaccati al signi</w:t>
        <w:softHyphen/>
        <w:t>ficato e al senso delle parole che pronunciamo, impe</w:t>
        <w:softHyphen/>
        <w:t>diamo che la nostra volontà debole, i nostri risenti</w:t>
        <w:softHyphen/>
        <w:t xml:space="preserve">menti, le nostre paure o i nostri appetiti, abbiano la peggio e cedano al nemico. </w:t>
      </w:r>
    </w:p>
    <w:p>
      <w:pPr>
        <w:pStyle w:val="NormaleGuido"/>
        <w:rPr/>
      </w:pPr>
      <w:r>
        <w:rPr/>
        <w:t xml:space="preserve">Se, come ha consigliato la Madonna, per ogni decina applichiamo una intenzione particolare, è più facile che la mente sia attenta e si concentri, e che la volontà del Cuore si applichi e aderisca alla concentrazione della mente e alle parole pronunciate dalle labbra. In tal modo la preghiera sgorga veramente dal Cuore. </w:t>
      </w:r>
    </w:p>
    <w:p>
      <w:pPr>
        <w:pStyle w:val="NormaleGuido"/>
        <w:rPr/>
      </w:pPr>
      <w:r>
        <w:rPr/>
        <w:t>Proviamo con calma, senza pretendere successi imme</w:t>
        <w:softHyphen/>
        <w:t xml:space="preserve">diati, riproviamo ogni giorno, chiedendo il dono della preghiera del Cuore, finché questa maniera di pregare non ci sarà donata. Sgorgherà dal nostro Cuore come un dolce balsamo e ci darà pace e guarigione. </w:t>
      </w:r>
    </w:p>
    <w:p>
      <w:pPr>
        <w:pStyle w:val="NormaleGuido"/>
        <w:rPr>
          <w:color w:val="000000"/>
        </w:rPr>
      </w:pPr>
      <w:r>
        <w:rPr/>
        <w:t>E non dimentichiamo che Dio ha detto “Chi semina nel pianto, raccoglierà nella gioia”.“si faccia di me secondo la tua Parola”</w:t>
        <w:tab/>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Se non conoscessi i misteri del Santo Rosario, li riportiamo qui:</w:t>
      </w:r>
    </w:p>
    <w:p>
      <w:pPr>
        <w:pStyle w:val="Normal"/>
        <w:spacing w:lineRule="auto" w:line="264" w:before="120" w:after="0"/>
        <w:rPr/>
      </w:pPr>
      <w:r>
        <w:rPr>
          <w:rFonts w:cs="Souvenir Lt BT" w:ascii="Souvenir Lt BT" w:hAnsi="Souvenir Lt BT"/>
          <w:b/>
          <w:smallCaps/>
        </w:rPr>
        <w:t xml:space="preserve">Misteri gaudiosi </w:t>
      </w:r>
      <w:r>
        <w:rPr>
          <w:rFonts w:cs="Souvenir Lt BT" w:ascii="Souvenir Lt BT" w:hAnsi="Souvenir Lt BT"/>
          <w:i/>
        </w:rPr>
        <w:t>(Lunedì e Sabato):</w:t>
      </w:r>
    </w:p>
    <w:p>
      <w:pPr>
        <w:pStyle w:val="Normal"/>
        <w:numPr>
          <w:ilvl w:val="0"/>
          <w:numId w:val="22"/>
        </w:numPr>
        <w:spacing w:lineRule="auto" w:line="264" w:before="120" w:after="0"/>
        <w:ind w:left="283" w:hanging="283"/>
        <w:rPr>
          <w:rFonts w:ascii="Souvenir Lt BT" w:hAnsi="Souvenir Lt BT" w:cs="Souvenir Lt BT"/>
          <w:b/>
          <w:b/>
        </w:rPr>
      </w:pPr>
      <w:r>
        <w:rPr>
          <w:rFonts w:cs="Souvenir Lt BT" w:ascii="Souvenir Lt BT" w:hAnsi="Souvenir Lt BT"/>
          <w:b/>
        </w:rPr>
        <w:t>L'annunciazione dell'angelo alla Vergine Maria</w:t>
      </w:r>
    </w:p>
    <w:p>
      <w:pPr>
        <w:pStyle w:val="Normal"/>
        <w:numPr>
          <w:ilvl w:val="0"/>
          <w:numId w:val="22"/>
        </w:numPr>
        <w:spacing w:lineRule="auto" w:line="264" w:before="120" w:after="0"/>
        <w:ind w:left="283" w:hanging="283"/>
        <w:rPr>
          <w:rFonts w:ascii="Souvenir Lt BT" w:hAnsi="Souvenir Lt BT" w:cs="Souvenir Lt BT"/>
          <w:b/>
          <w:b/>
        </w:rPr>
      </w:pPr>
      <w:r>
        <w:rPr>
          <w:rFonts w:cs="Souvenir Lt BT" w:ascii="Souvenir Lt BT" w:hAnsi="Souvenir Lt BT"/>
          <w:b/>
        </w:rPr>
        <w:t>La visita di Maria SS. a Santa Elisabetta</w:t>
      </w:r>
    </w:p>
    <w:p>
      <w:pPr>
        <w:pStyle w:val="Normal"/>
        <w:numPr>
          <w:ilvl w:val="0"/>
          <w:numId w:val="22"/>
        </w:numPr>
        <w:spacing w:lineRule="auto" w:line="264" w:before="120" w:after="0"/>
        <w:ind w:left="283" w:hanging="283"/>
        <w:rPr>
          <w:rFonts w:ascii="Souvenir Lt BT" w:hAnsi="Souvenir Lt BT" w:cs="Souvenir Lt BT"/>
          <w:b/>
          <w:b/>
        </w:rPr>
      </w:pPr>
      <w:r>
        <w:rPr>
          <w:rFonts w:cs="Souvenir Lt BT" w:ascii="Souvenir Lt BT" w:hAnsi="Souvenir Lt BT"/>
          <w:b/>
        </w:rPr>
        <w:t>La nascita di Gesù Cristo nella grotta di Betlemme</w:t>
      </w:r>
    </w:p>
    <w:p>
      <w:pPr>
        <w:pStyle w:val="Normal"/>
        <w:numPr>
          <w:ilvl w:val="0"/>
          <w:numId w:val="22"/>
        </w:numPr>
        <w:spacing w:lineRule="auto" w:line="264" w:before="120" w:after="0"/>
        <w:ind w:left="283" w:hanging="283"/>
        <w:rPr>
          <w:rFonts w:ascii="Souvenir Lt BT" w:hAnsi="Souvenir Lt BT" w:cs="Souvenir Lt BT"/>
          <w:b/>
          <w:b/>
        </w:rPr>
      </w:pPr>
      <w:r>
        <w:rPr>
          <w:rFonts w:cs="Souvenir Lt BT" w:ascii="Souvenir Lt BT" w:hAnsi="Souvenir Lt BT"/>
          <w:b/>
        </w:rPr>
        <w:t>La presentazione di Gesù al tempio</w:t>
      </w:r>
    </w:p>
    <w:p>
      <w:pPr>
        <w:pStyle w:val="Normal"/>
        <w:numPr>
          <w:ilvl w:val="0"/>
          <w:numId w:val="22"/>
        </w:numPr>
        <w:spacing w:lineRule="auto" w:line="264" w:before="120" w:after="0"/>
        <w:ind w:left="283" w:hanging="283"/>
        <w:rPr>
          <w:rFonts w:ascii="Souvenir Lt BT" w:hAnsi="Souvenir Lt BT" w:cs="Souvenir Lt BT"/>
          <w:b/>
          <w:b/>
        </w:rPr>
      </w:pPr>
      <w:r>
        <w:rPr>
          <w:rFonts w:cs="Souvenir Lt BT" w:ascii="Souvenir Lt BT" w:hAnsi="Souvenir Lt BT"/>
          <w:b/>
        </w:rPr>
        <w:t>Il ritrovamento di Gesù al tempio</w:t>
      </w:r>
    </w:p>
    <w:p>
      <w:pPr>
        <w:pStyle w:val="Normal"/>
        <w:spacing w:lineRule="auto" w:line="264" w:before="120" w:after="0"/>
        <w:rPr/>
      </w:pPr>
      <w:r>
        <w:rPr>
          <w:rFonts w:cs="Souvenir Lt BT" w:ascii="Souvenir Lt BT" w:hAnsi="Souvenir Lt BT"/>
          <w:b/>
          <w:smallCaps/>
        </w:rPr>
        <w:t xml:space="preserve">Misteri luminosi </w:t>
      </w:r>
      <w:r>
        <w:rPr>
          <w:rFonts w:cs="Souvenir Lt BT" w:ascii="Souvenir Lt BT" w:hAnsi="Souvenir Lt BT"/>
          <w:i/>
        </w:rPr>
        <w:t>(Giovedì):</w:t>
      </w:r>
    </w:p>
    <w:p>
      <w:pPr>
        <w:pStyle w:val="Normal"/>
        <w:numPr>
          <w:ilvl w:val="0"/>
          <w:numId w:val="21"/>
        </w:numPr>
        <w:spacing w:lineRule="auto" w:line="264" w:before="120" w:after="0"/>
        <w:ind w:left="283" w:hanging="283"/>
        <w:rPr>
          <w:rFonts w:ascii="Souvenir Lt BT" w:hAnsi="Souvenir Lt BT" w:cs="Souvenir Lt BT"/>
          <w:b/>
          <w:b/>
        </w:rPr>
      </w:pPr>
      <w:r>
        <w:rPr>
          <w:rFonts w:cs="Souvenir Lt BT" w:ascii="Souvenir Lt BT" w:hAnsi="Souvenir Lt BT"/>
          <w:b/>
        </w:rPr>
        <w:t>Il Battesimo di Gesù al Giordano.</w:t>
      </w:r>
    </w:p>
    <w:p>
      <w:pPr>
        <w:pStyle w:val="Normal"/>
        <w:numPr>
          <w:ilvl w:val="0"/>
          <w:numId w:val="21"/>
        </w:numPr>
        <w:spacing w:lineRule="auto" w:line="264" w:before="120" w:after="0"/>
        <w:ind w:left="283" w:hanging="283"/>
        <w:rPr>
          <w:rFonts w:ascii="Souvenir Lt BT" w:hAnsi="Souvenir Lt BT" w:cs="Souvenir Lt BT"/>
          <w:b/>
          <w:b/>
        </w:rPr>
      </w:pPr>
      <w:r>
        <w:rPr>
          <w:rFonts w:cs="Souvenir Lt BT" w:ascii="Souvenir Lt BT" w:hAnsi="Souvenir Lt BT"/>
          <w:b/>
        </w:rPr>
        <w:t>Gesù alle nozze di Cana.</w:t>
      </w:r>
    </w:p>
    <w:p>
      <w:pPr>
        <w:pStyle w:val="Normal"/>
        <w:numPr>
          <w:ilvl w:val="0"/>
          <w:numId w:val="21"/>
        </w:numPr>
        <w:spacing w:lineRule="auto" w:line="264" w:before="120" w:after="0"/>
        <w:ind w:left="283" w:hanging="283"/>
        <w:rPr>
          <w:rFonts w:ascii="Souvenir Lt BT" w:hAnsi="Souvenir Lt BT" w:cs="Souvenir Lt BT"/>
          <w:b/>
          <w:b/>
        </w:rPr>
      </w:pPr>
      <w:r>
        <w:rPr>
          <w:rFonts w:cs="Souvenir Lt BT" w:ascii="Souvenir Lt BT" w:hAnsi="Souvenir Lt BT"/>
          <w:b/>
        </w:rPr>
        <w:t>Gesù che annunzia il Regno di Dio e invita alla conversione.</w:t>
      </w:r>
    </w:p>
    <w:p>
      <w:pPr>
        <w:pStyle w:val="Normal"/>
        <w:numPr>
          <w:ilvl w:val="0"/>
          <w:numId w:val="21"/>
        </w:numPr>
        <w:spacing w:lineRule="auto" w:line="264" w:before="120" w:after="0"/>
        <w:ind w:left="283" w:hanging="283"/>
        <w:rPr>
          <w:rFonts w:ascii="Souvenir Lt BT" w:hAnsi="Souvenir Lt BT" w:cs="Souvenir Lt BT"/>
          <w:b/>
          <w:b/>
        </w:rPr>
      </w:pPr>
      <w:r>
        <w:rPr>
          <w:rFonts w:cs="Souvenir Lt BT" w:ascii="Souvenir Lt BT" w:hAnsi="Souvenir Lt BT"/>
          <w:b/>
        </w:rPr>
        <w:t>La Trasfigurazione di Gesù sul monte Tabor.</w:t>
      </w:r>
    </w:p>
    <w:p>
      <w:pPr>
        <w:pStyle w:val="Normal"/>
        <w:numPr>
          <w:ilvl w:val="0"/>
          <w:numId w:val="21"/>
        </w:numPr>
        <w:spacing w:lineRule="auto" w:line="264" w:before="120" w:after="0"/>
        <w:ind w:left="283" w:hanging="283"/>
        <w:rPr>
          <w:rFonts w:ascii="Souvenir Lt BT" w:hAnsi="Souvenir Lt BT" w:cs="Souvenir Lt BT"/>
          <w:b/>
          <w:b/>
        </w:rPr>
      </w:pPr>
      <w:r>
        <w:rPr>
          <w:rFonts w:cs="Souvenir Lt BT" w:ascii="Souvenir Lt BT" w:hAnsi="Souvenir Lt BT"/>
          <w:b/>
        </w:rPr>
        <w:t>Gesù che istituisce la Santa Eucaristia.</w:t>
      </w:r>
    </w:p>
    <w:p>
      <w:pPr>
        <w:pStyle w:val="Normal"/>
        <w:spacing w:lineRule="auto" w:line="264"/>
        <w:rPr/>
      </w:pPr>
      <w:r>
        <w:rPr>
          <w:rFonts w:cs="Souvenir Lt BT" w:ascii="Souvenir Lt BT" w:hAnsi="Souvenir Lt BT"/>
          <w:b/>
          <w:smallCaps/>
        </w:rPr>
        <w:t xml:space="preserve">Misteri dolorosi </w:t>
      </w:r>
      <w:r>
        <w:rPr>
          <w:rFonts w:cs="Souvenir Lt BT" w:ascii="Souvenir Lt BT" w:hAnsi="Souvenir Lt BT"/>
          <w:i/>
        </w:rPr>
        <w:t>(Martedì e Venerdì):</w:t>
      </w:r>
    </w:p>
    <w:p>
      <w:pPr>
        <w:pStyle w:val="Normal"/>
        <w:numPr>
          <w:ilvl w:val="0"/>
          <w:numId w:val="20"/>
        </w:numPr>
        <w:spacing w:lineRule="auto" w:line="264" w:before="120" w:after="0"/>
        <w:ind w:left="283" w:hanging="283"/>
        <w:rPr>
          <w:rFonts w:ascii="Souvenir Lt BT" w:hAnsi="Souvenir Lt BT" w:cs="Souvenir Lt BT"/>
          <w:b/>
          <w:b/>
        </w:rPr>
      </w:pPr>
      <w:r>
        <w:rPr>
          <w:rFonts w:cs="Souvenir Lt BT" w:ascii="Souvenir Lt BT" w:hAnsi="Souvenir Lt BT"/>
          <w:b/>
        </w:rPr>
        <w:t>L'agonia di Gesù nel Getsemani</w:t>
      </w:r>
    </w:p>
    <w:p>
      <w:pPr>
        <w:pStyle w:val="Normal"/>
        <w:numPr>
          <w:ilvl w:val="0"/>
          <w:numId w:val="20"/>
        </w:numPr>
        <w:spacing w:lineRule="auto" w:line="264" w:before="120" w:after="0"/>
        <w:ind w:left="283" w:hanging="283"/>
        <w:rPr>
          <w:rFonts w:ascii="Souvenir Lt BT" w:hAnsi="Souvenir Lt BT" w:cs="Souvenir Lt BT"/>
          <w:b/>
          <w:b/>
        </w:rPr>
      </w:pPr>
      <w:r>
        <w:rPr>
          <w:rFonts w:cs="Souvenir Lt BT" w:ascii="Souvenir Lt BT" w:hAnsi="Souvenir Lt BT"/>
          <w:b/>
        </w:rPr>
        <w:t>La flagellazione di Gesù alla colonna</w:t>
      </w:r>
    </w:p>
    <w:p>
      <w:pPr>
        <w:pStyle w:val="Normal"/>
        <w:numPr>
          <w:ilvl w:val="0"/>
          <w:numId w:val="20"/>
        </w:numPr>
        <w:spacing w:lineRule="auto" w:line="264" w:before="120" w:after="0"/>
        <w:ind w:left="283" w:hanging="283"/>
        <w:rPr>
          <w:rFonts w:ascii="Souvenir Lt BT" w:hAnsi="Souvenir Lt BT" w:cs="Souvenir Lt BT"/>
          <w:b/>
          <w:b/>
        </w:rPr>
      </w:pPr>
      <w:r>
        <w:rPr>
          <w:rFonts w:cs="Souvenir Lt BT" w:ascii="Souvenir Lt BT" w:hAnsi="Souvenir Lt BT"/>
          <w:b/>
        </w:rPr>
        <w:t>L'incoronazione di spine di Gesù</w:t>
      </w:r>
    </w:p>
    <w:p>
      <w:pPr>
        <w:pStyle w:val="Normal"/>
        <w:numPr>
          <w:ilvl w:val="0"/>
          <w:numId w:val="20"/>
        </w:numPr>
        <w:spacing w:lineRule="auto" w:line="264" w:before="120" w:after="0"/>
        <w:ind w:left="283" w:hanging="283"/>
        <w:rPr>
          <w:rFonts w:ascii="Souvenir Lt BT" w:hAnsi="Souvenir Lt BT" w:cs="Souvenir Lt BT"/>
          <w:b/>
          <w:b/>
        </w:rPr>
      </w:pPr>
      <w:r>
        <w:rPr>
          <w:rFonts w:cs="Souvenir Lt BT" w:ascii="Souvenir Lt BT" w:hAnsi="Souvenir Lt BT"/>
          <w:b/>
        </w:rPr>
        <w:t>La salita di Gesù al Calvario carico della croce</w:t>
      </w:r>
    </w:p>
    <w:p>
      <w:pPr>
        <w:pStyle w:val="Normal"/>
        <w:numPr>
          <w:ilvl w:val="0"/>
          <w:numId w:val="20"/>
        </w:numPr>
        <w:spacing w:lineRule="auto" w:line="264" w:before="120" w:after="0"/>
        <w:ind w:left="283" w:hanging="283"/>
        <w:rPr>
          <w:rFonts w:ascii="Souvenir Lt BT" w:hAnsi="Souvenir Lt BT" w:cs="Souvenir Lt BT"/>
          <w:b/>
          <w:b/>
        </w:rPr>
      </w:pPr>
      <w:r>
        <w:rPr>
          <w:rFonts w:cs="Souvenir Lt BT" w:ascii="Souvenir Lt BT" w:hAnsi="Souvenir Lt BT"/>
          <w:b/>
        </w:rPr>
        <w:t>La morte di Gesù in croce</w:t>
      </w:r>
    </w:p>
    <w:p>
      <w:pPr>
        <w:pStyle w:val="Normal"/>
        <w:spacing w:lineRule="auto" w:line="264"/>
        <w:rPr/>
      </w:pPr>
      <w:r>
        <w:rPr>
          <w:rFonts w:eastAsia="Souvenir Lt BT" w:cs="Souvenir Lt BT" w:ascii="Souvenir Lt BT" w:hAnsi="Souvenir Lt BT"/>
          <w:i/>
          <w:sz w:val="16"/>
        </w:rPr>
        <w:t xml:space="preserve"> </w:t>
      </w:r>
      <w:r>
        <w:rPr>
          <w:rFonts w:cs="Souvenir Lt BT" w:ascii="Souvenir Lt BT" w:hAnsi="Souvenir Lt BT"/>
          <w:b/>
          <w:smallCaps/>
        </w:rPr>
        <w:t xml:space="preserve">Misteri gloriosi </w:t>
      </w:r>
      <w:r>
        <w:rPr>
          <w:rFonts w:cs="Souvenir Lt BT" w:ascii="Souvenir Lt BT" w:hAnsi="Souvenir Lt BT"/>
          <w:i/>
        </w:rPr>
        <w:t>(Mercoledì, domenica):</w:t>
      </w:r>
    </w:p>
    <w:p>
      <w:pPr>
        <w:pStyle w:val="Normal"/>
        <w:spacing w:lineRule="auto" w:line="264" w:before="120" w:after="0"/>
        <w:rPr>
          <w:rFonts w:ascii="Souvenir Lt BT" w:hAnsi="Souvenir Lt BT" w:cs="Souvenir Lt BT"/>
          <w:b/>
          <w:b/>
        </w:rPr>
      </w:pPr>
      <w:r>
        <w:rPr>
          <w:rFonts w:cs="Souvenir Lt BT" w:ascii="Souvenir Lt BT" w:hAnsi="Souvenir Lt BT"/>
          <w:b/>
        </w:rPr>
        <w:t>1. La risurrezione di Gesù</w:t>
      </w:r>
    </w:p>
    <w:p>
      <w:pPr>
        <w:pStyle w:val="Normal"/>
        <w:spacing w:lineRule="auto" w:line="264" w:before="120" w:after="0"/>
        <w:rPr>
          <w:rFonts w:ascii="Souvenir Lt BT" w:hAnsi="Souvenir Lt BT" w:cs="Souvenir Lt BT"/>
          <w:b/>
          <w:b/>
        </w:rPr>
      </w:pPr>
      <w:r>
        <w:rPr>
          <w:rFonts w:cs="Souvenir Lt BT" w:ascii="Souvenir Lt BT" w:hAnsi="Souvenir Lt BT"/>
          <w:b/>
        </w:rPr>
        <w:t>2. L'Ascensione di Gesù al cielo</w:t>
      </w:r>
    </w:p>
    <w:p>
      <w:pPr>
        <w:pStyle w:val="Normal"/>
        <w:spacing w:lineRule="auto" w:line="264" w:before="120" w:after="0"/>
        <w:rPr>
          <w:rFonts w:ascii="Souvenir Lt BT" w:hAnsi="Souvenir Lt BT" w:cs="Souvenir Lt BT"/>
          <w:b/>
          <w:b/>
        </w:rPr>
      </w:pPr>
      <w:r>
        <w:rPr>
          <w:rFonts w:cs="Souvenir Lt BT" w:ascii="Souvenir Lt BT" w:hAnsi="Souvenir Lt BT"/>
          <w:b/>
        </w:rPr>
        <w:t>3. La discesa dello Spirito Santo su Maria e gli apostoli</w:t>
      </w:r>
    </w:p>
    <w:p>
      <w:pPr>
        <w:pStyle w:val="Normal"/>
        <w:spacing w:lineRule="auto" w:line="264" w:before="120" w:after="0"/>
        <w:rPr>
          <w:rFonts w:ascii="Souvenir Lt BT" w:hAnsi="Souvenir Lt BT" w:cs="Souvenir Lt BT"/>
          <w:b/>
          <w:b/>
        </w:rPr>
      </w:pPr>
      <w:r>
        <w:rPr>
          <w:rFonts w:cs="Souvenir Lt BT" w:ascii="Souvenir Lt BT" w:hAnsi="Souvenir Lt BT"/>
          <w:b/>
        </w:rPr>
        <w:t>4. L'assunzione di Maria Vergine al cielo</w:t>
      </w:r>
    </w:p>
    <w:p>
      <w:pPr>
        <w:pStyle w:val="Normal"/>
        <w:spacing w:lineRule="auto" w:line="264" w:before="120" w:after="0"/>
        <w:rPr>
          <w:rFonts w:ascii="Souvenir Lt BT" w:hAnsi="Souvenir Lt BT" w:cs="Souvenir Lt BT"/>
          <w:b/>
          <w:b/>
        </w:rPr>
      </w:pPr>
      <w:r>
        <w:rPr>
          <w:rFonts w:cs="Souvenir Lt BT" w:ascii="Souvenir Lt BT" w:hAnsi="Souvenir Lt BT"/>
          <w:b/>
        </w:rPr>
        <w:t>5. L'incoronazione di Maria Vergine a Regina del cielo e della terra</w:t>
      </w:r>
    </w:p>
    <w:p>
      <w:pPr>
        <w:pStyle w:val="WWTestonormale"/>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pPr>
      <w:r>
        <w:rPr>
          <w:rFonts w:cs="Times New Roman" w:ascii="Times New Roman" w:hAnsi="Times New Roman"/>
          <w:color w:val="000000"/>
          <w:sz w:val="22"/>
        </w:rPr>
        <w:t xml:space="preserve">Ecco ora alcuni consigli per la </w:t>
      </w:r>
      <w:r>
        <w:rPr>
          <w:rFonts w:cs="Times New Roman" w:ascii="Times New Roman" w:hAnsi="Times New Roman"/>
          <w:i/>
          <w:color w:val="000000"/>
          <w:sz w:val="22"/>
        </w:rPr>
        <w:t>lectio divina</w:t>
      </w:r>
      <w:r>
        <w:rPr>
          <w:rFonts w:cs="Times New Roman" w:ascii="Times New Roman" w:hAnsi="Times New Roman"/>
          <w:color w:val="000000"/>
          <w:sz w:val="22"/>
        </w:rPr>
        <w:t>:</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spacing w:lineRule="exact" w:line="260"/>
        <w:jc w:val="both"/>
        <w:rPr>
          <w:b/>
          <w:b/>
          <w:color w:val="000000"/>
          <w:sz w:val="22"/>
        </w:rPr>
      </w:pPr>
      <w:r>
        <w:rPr>
          <w:b/>
          <w:color w:val="000000"/>
          <w:sz w:val="22"/>
        </w:rPr>
        <w:t>La lettura della Parola di Dio.</w:t>
      </w:r>
    </w:p>
    <w:p>
      <w:pPr>
        <w:pStyle w:val="Normal"/>
        <w:widowControl w:val="false"/>
        <w:numPr>
          <w:ilvl w:val="0"/>
          <w:numId w:val="10"/>
        </w:numPr>
        <w:autoSpaceDE w:val="false"/>
        <w:spacing w:lineRule="exact" w:line="260"/>
        <w:ind w:left="720" w:hanging="360"/>
        <w:jc w:val="both"/>
        <w:rPr>
          <w:color w:val="000000"/>
          <w:sz w:val="22"/>
        </w:rPr>
      </w:pPr>
      <w:r>
        <w:rPr>
          <w:color w:val="000000"/>
          <w:sz w:val="22"/>
        </w:rPr>
        <w:t>"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Eb 4,12-13).</w:t>
      </w:r>
    </w:p>
    <w:p>
      <w:pPr>
        <w:pStyle w:val="Normal"/>
        <w:widowControl w:val="false"/>
        <w:numPr>
          <w:ilvl w:val="0"/>
          <w:numId w:val="10"/>
        </w:numPr>
        <w:autoSpaceDE w:val="false"/>
        <w:spacing w:lineRule="exact" w:line="260"/>
        <w:ind w:left="720" w:hanging="360"/>
        <w:jc w:val="both"/>
        <w:rPr>
          <w:color w:val="000000"/>
          <w:sz w:val="22"/>
        </w:rPr>
      </w:pPr>
      <w:r>
        <w:rPr>
          <w:color w:val="000000"/>
          <w:sz w:val="22"/>
        </w:rPr>
        <w:t>Poiché la preghiera è un dialogo d'amore (in cui Dio parla prima di tutto per mezzo della sua parola scritta), va letta con amore.</w:t>
      </w:r>
    </w:p>
    <w:p>
      <w:pPr>
        <w:pStyle w:val="Normal"/>
        <w:widowControl w:val="false"/>
        <w:numPr>
          <w:ilvl w:val="0"/>
          <w:numId w:val="23"/>
        </w:numPr>
        <w:autoSpaceDE w:val="false"/>
        <w:spacing w:lineRule="exact" w:line="260"/>
        <w:ind w:left="283" w:hanging="283"/>
        <w:jc w:val="both"/>
        <w:rPr>
          <w:color w:val="000000"/>
          <w:sz w:val="22"/>
        </w:rPr>
      </w:pPr>
      <w:r>
        <w:rPr>
          <w:color w:val="000000"/>
          <w:sz w:val="22"/>
        </w:rPr>
        <w:t>Una buona lettura produce già frutto in noi per mezzo dell'efficacia intrinseca della Parola di Dio: leggi bene la Parola di Dio quando ti metti a pregare.</w:t>
      </w:r>
    </w:p>
    <w:p>
      <w:pPr>
        <w:pStyle w:val="Normal"/>
        <w:widowControl w:val="false"/>
        <w:autoSpaceDE w:val="false"/>
        <w:spacing w:lineRule="exact" w:line="260"/>
        <w:jc w:val="both"/>
        <w:rPr>
          <w:color w:val="000000"/>
          <w:sz w:val="22"/>
        </w:rPr>
      </w:pPr>
      <w:r>
        <w:rPr>
          <w:color w:val="000000"/>
          <w:sz w:val="22"/>
        </w:rPr>
      </w:r>
    </w:p>
    <w:p>
      <w:pPr>
        <w:pStyle w:val="Normal"/>
        <w:widowControl w:val="false"/>
        <w:autoSpaceDE w:val="false"/>
        <w:spacing w:lineRule="exact" w:line="260"/>
        <w:jc w:val="both"/>
        <w:rPr>
          <w:b/>
          <w:b/>
          <w:color w:val="000000"/>
          <w:sz w:val="22"/>
        </w:rPr>
      </w:pPr>
      <w:r>
        <w:rPr>
          <w:b/>
          <w:color w:val="000000"/>
          <w:sz w:val="22"/>
        </w:rPr>
        <w:t>La meditazione.</w:t>
      </w:r>
    </w:p>
    <w:p>
      <w:pPr>
        <w:pStyle w:val="Normal"/>
        <w:widowControl w:val="false"/>
        <w:numPr>
          <w:ilvl w:val="0"/>
          <w:numId w:val="6"/>
        </w:numPr>
        <w:autoSpaceDE w:val="false"/>
        <w:spacing w:lineRule="exact" w:line="260"/>
        <w:ind w:left="720" w:hanging="360"/>
        <w:jc w:val="both"/>
        <w:rPr>
          <w:color w:val="000000"/>
          <w:sz w:val="22"/>
        </w:rPr>
      </w:pPr>
      <w:r>
        <w:rPr>
          <w:color w:val="000000"/>
          <w:sz w:val="22"/>
        </w:rPr>
        <w:t>Dopo la lettura attenta e amorosa, la Parola di Dio deve risuonare nell'intimo del mio cuore; la meditazione non è altro che l'eco, la risonanza che questa parola provoca in me. Devo vedere che cosa questa Parola dice a me, alla mia vita, oggi.</w:t>
      </w:r>
    </w:p>
    <w:p>
      <w:pPr>
        <w:pStyle w:val="Normal"/>
        <w:widowControl w:val="false"/>
        <w:numPr>
          <w:ilvl w:val="0"/>
          <w:numId w:val="6"/>
        </w:numPr>
        <w:autoSpaceDE w:val="false"/>
        <w:spacing w:lineRule="exact" w:line="260"/>
        <w:ind w:left="720" w:hanging="360"/>
        <w:jc w:val="both"/>
        <w:rPr>
          <w:color w:val="000000"/>
          <w:sz w:val="22"/>
        </w:rPr>
      </w:pPr>
      <w:r>
        <w:rPr>
          <w:color w:val="000000"/>
          <w:sz w:val="22"/>
        </w:rPr>
        <w:t>In modo ci parlano di "ruminatio": dopo aver fatto entrare la Parola nel mio cuore devo riprenderla, rimasticarla, rigustarla, assimilarla.</w:t>
      </w:r>
    </w:p>
    <w:p>
      <w:pPr>
        <w:pStyle w:val="Normal"/>
        <w:widowControl w:val="false"/>
        <w:numPr>
          <w:ilvl w:val="0"/>
          <w:numId w:val="24"/>
        </w:numPr>
        <w:autoSpaceDE w:val="false"/>
        <w:spacing w:lineRule="exact" w:line="260"/>
        <w:ind w:left="283" w:hanging="283"/>
        <w:jc w:val="both"/>
        <w:rPr>
          <w:color w:val="000000"/>
          <w:sz w:val="22"/>
        </w:rPr>
      </w:pPr>
      <w:r>
        <w:rPr>
          <w:color w:val="000000"/>
          <w:sz w:val="22"/>
        </w:rPr>
        <w:t>Fai un po' di verificha sul tuo cammino di preghiera di quest'anno. Hai avuto un impegno continuativo, quotidiano?</w:t>
      </w:r>
    </w:p>
    <w:p>
      <w:pPr>
        <w:pStyle w:val="Normal"/>
        <w:widowControl w:val="false"/>
        <w:autoSpaceDE w:val="false"/>
        <w:spacing w:lineRule="exact" w:line="260"/>
        <w:jc w:val="both"/>
        <w:rPr>
          <w:b/>
          <w:b/>
          <w:color w:val="000000"/>
          <w:sz w:val="22"/>
        </w:rPr>
      </w:pPr>
      <w:r>
        <w:rPr>
          <w:b/>
          <w:color w:val="000000"/>
          <w:sz w:val="22"/>
        </w:rPr>
        <w:t>La preghiera, detta "oratio".</w:t>
      </w:r>
    </w:p>
    <w:p>
      <w:pPr>
        <w:pStyle w:val="Normal"/>
        <w:widowControl w:val="false"/>
        <w:numPr>
          <w:ilvl w:val="0"/>
          <w:numId w:val="13"/>
        </w:numPr>
        <w:autoSpaceDE w:val="false"/>
        <w:spacing w:lineRule="exact" w:line="260"/>
        <w:ind w:left="720" w:hanging="360"/>
        <w:jc w:val="both"/>
        <w:rPr>
          <w:color w:val="000000"/>
          <w:sz w:val="22"/>
        </w:rPr>
      </w:pPr>
      <w:r>
        <w:rPr>
          <w:color w:val="000000"/>
          <w:sz w:val="22"/>
        </w:rPr>
        <w:t>Sgorga dal cuore al tocco della divina Parola. Dice Mons. Magrassi: "Non c'è altro da fare che leggere, ascoltare, ruminare e poi ridire a Dio ciò che Lui ci ha detto dopo aver trasfuso in quelle parole tutto il nostro pensiero, l'amore, la vita. La Parola non è così solo al centro dell'ascolto: è anche al centro della risposta".</w:t>
      </w:r>
    </w:p>
    <w:p>
      <w:pPr>
        <w:pStyle w:val="Normal"/>
        <w:widowControl w:val="false"/>
        <w:numPr>
          <w:ilvl w:val="0"/>
          <w:numId w:val="13"/>
        </w:numPr>
        <w:autoSpaceDE w:val="false"/>
        <w:spacing w:lineRule="exact" w:line="260"/>
        <w:ind w:left="720" w:hanging="360"/>
        <w:jc w:val="both"/>
        <w:rPr>
          <w:color w:val="000000"/>
          <w:sz w:val="22"/>
        </w:rPr>
      </w:pPr>
      <w:r>
        <w:rPr>
          <w:color w:val="000000"/>
          <w:sz w:val="22"/>
        </w:rPr>
        <w:t>Diceva Pascal che solo Dio sa parlare bene a Dio. È quello che fa la liturgia: in essa si risponde a Dio con la sua stessa Parola. Due esempi: l'annessa: dopo la prima lettura c’è il salmo responsoriale, che è Parola di Dio usata come risposta dell'assemblea a Dio; la liturgia delle ore: si loda Dio servendosi dei salmi che sono Parola di Dio.</w:t>
      </w:r>
    </w:p>
    <w:p>
      <w:pPr>
        <w:pStyle w:val="Normal"/>
        <w:widowControl w:val="false"/>
        <w:numPr>
          <w:ilvl w:val="0"/>
          <w:numId w:val="13"/>
        </w:numPr>
        <w:autoSpaceDE w:val="false"/>
        <w:spacing w:lineRule="exact" w:line="260"/>
        <w:ind w:left="720" w:hanging="360"/>
        <w:jc w:val="both"/>
        <w:rPr>
          <w:color w:val="000000"/>
          <w:sz w:val="22"/>
        </w:rPr>
      </w:pPr>
      <w:r>
        <w:rPr>
          <w:color w:val="000000"/>
          <w:sz w:val="22"/>
        </w:rPr>
        <w:t>Anche Maria ha pregato così: il Magnificat è una raccolta di testi biblici.</w:t>
      </w:r>
    </w:p>
    <w:p>
      <w:pPr>
        <w:pStyle w:val="TextBodyIndent"/>
        <w:numPr>
          <w:ilvl w:val="0"/>
          <w:numId w:val="13"/>
        </w:numPr>
        <w:ind w:left="720" w:hanging="360"/>
        <w:rPr>
          <w:color w:val="000000"/>
        </w:rPr>
      </w:pPr>
      <w:r>
        <w:rPr>
          <w:color w:val="000000"/>
        </w:rPr>
        <w:t>Nutriamoci della Parola di Dio, altrimenti la nostra preghiera ci muore sulle labbra, rimane tra il ragionamento arido e il sogno sentimentale (Cfr. Chiavi in mano 1: equilibrio tra mente e cuore).</w:t>
      </w:r>
    </w:p>
    <w:p>
      <w:pPr>
        <w:pStyle w:val="Normal"/>
        <w:widowControl w:val="false"/>
        <w:numPr>
          <w:ilvl w:val="0"/>
          <w:numId w:val="25"/>
        </w:numPr>
        <w:autoSpaceDE w:val="false"/>
        <w:spacing w:lineRule="exact" w:line="260"/>
        <w:ind w:left="283" w:hanging="283"/>
        <w:jc w:val="both"/>
        <w:rPr>
          <w:color w:val="000000"/>
          <w:sz w:val="22"/>
        </w:rPr>
      </w:pPr>
      <w:r>
        <w:rPr>
          <w:color w:val="000000"/>
          <w:sz w:val="22"/>
        </w:rPr>
        <w:t>Impariamo a pregare dalla Chiesa, ovvero principalmente dalla liturgia, che è maestra (forse trascurata) di preghiera; essa è il frutto di secoli di esperienza di preghiera. Osserviamola con attenzione.</w:t>
      </w:r>
    </w:p>
    <w:p>
      <w:pPr>
        <w:pStyle w:val="Normal"/>
        <w:widowControl w:val="false"/>
        <w:autoSpaceDE w:val="false"/>
        <w:spacing w:lineRule="exact" w:line="260"/>
        <w:jc w:val="both"/>
        <w:rPr>
          <w:b/>
          <w:b/>
          <w:color w:val="000000"/>
          <w:sz w:val="22"/>
        </w:rPr>
      </w:pPr>
      <w:r>
        <w:rPr>
          <w:b/>
          <w:color w:val="000000"/>
          <w:sz w:val="22"/>
        </w:rPr>
        <w:t>La contemplazione, detta "contemplatio".</w:t>
      </w:r>
    </w:p>
    <w:p>
      <w:pPr>
        <w:pStyle w:val="Normal"/>
        <w:widowControl w:val="false"/>
        <w:numPr>
          <w:ilvl w:val="0"/>
          <w:numId w:val="13"/>
        </w:numPr>
        <w:autoSpaceDE w:val="false"/>
        <w:spacing w:lineRule="exact" w:line="260"/>
        <w:ind w:left="720" w:hanging="360"/>
        <w:jc w:val="both"/>
        <w:rPr/>
      </w:pPr>
      <w:r>
        <w:rPr>
          <w:color w:val="000000"/>
          <w:sz w:val="22"/>
        </w:rPr>
        <w:t xml:space="preserve">È la parte più difficile della </w:t>
      </w:r>
      <w:r>
        <w:rPr>
          <w:i/>
          <w:color w:val="000000"/>
          <w:sz w:val="22"/>
        </w:rPr>
        <w:t>lectio divina</w:t>
      </w:r>
      <w:r>
        <w:rPr>
          <w:color w:val="000000"/>
          <w:sz w:val="22"/>
        </w:rPr>
        <w:t xml:space="preserve"> in quanto non dipende strettamente da noi, ma in gran parte dal dono di Dio.</w:t>
      </w:r>
    </w:p>
    <w:p>
      <w:pPr>
        <w:pStyle w:val="Normal"/>
        <w:widowControl w:val="false"/>
        <w:numPr>
          <w:ilvl w:val="0"/>
          <w:numId w:val="13"/>
        </w:numPr>
        <w:autoSpaceDE w:val="false"/>
        <w:spacing w:lineRule="exact" w:line="260"/>
        <w:ind w:left="720" w:hanging="360"/>
        <w:jc w:val="both"/>
        <w:rPr>
          <w:b/>
          <w:b/>
          <w:color w:val="000000"/>
          <w:sz w:val="22"/>
        </w:rPr>
      </w:pPr>
      <w:r>
        <w:rPr>
          <w:b/>
          <w:color w:val="000000"/>
          <w:sz w:val="22"/>
        </w:rPr>
        <w:t>La contemplazione è quando siamo "presi", catturati, dalla preghiera e non ci preoccupiamo più di parlare o di pensare: siamo lì, al cospetto di Dio e semplicemente ne godiamo. E ci riversiamo in Lui.</w:t>
      </w:r>
    </w:p>
    <w:p>
      <w:pPr>
        <w:pStyle w:val="Normal"/>
        <w:widowControl w:val="false"/>
        <w:numPr>
          <w:ilvl w:val="0"/>
          <w:numId w:val="26"/>
        </w:numPr>
        <w:autoSpaceDE w:val="false"/>
        <w:spacing w:lineRule="exact" w:line="260"/>
        <w:ind w:left="283" w:hanging="283"/>
        <w:jc w:val="both"/>
        <w:rPr>
          <w:b/>
          <w:b/>
          <w:color w:val="000000"/>
          <w:sz w:val="22"/>
        </w:rPr>
      </w:pPr>
      <w:r>
        <w:rPr>
          <w:b/>
          <w:color w:val="000000"/>
          <w:sz w:val="22"/>
        </w:rPr>
        <w:t>Chiedi il dono di poter assaggiare la contemplazione, almeno qualche volta...</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Chiavi in mano  7"</w:t>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2"/>
        <w:jc w:val="center"/>
        <w:rPr>
          <w:rFonts w:ascii="Times New Roman" w:hAnsi="Times New Roman" w:cs="Times New Roman"/>
          <w:b/>
          <w:b/>
          <w:color w:val="000000"/>
          <w:sz w:val="22"/>
        </w:rPr>
      </w:pPr>
      <w:r>
        <w:rPr>
          <w:rFonts w:cs="Times New Roman" w:ascii="Times New Roman" w:hAnsi="Times New Roman"/>
          <w:b/>
          <w:color w:val="000000"/>
          <w:sz w:val="22"/>
        </w:rPr>
        <w:t>"La Settimana Santa"</w:t>
      </w:r>
    </w:p>
    <w:p>
      <w:pPr>
        <w:pStyle w:val="WWTestonormale"/>
        <w:ind w:left="708" w:firstLine="708"/>
        <w:jc w:val="both"/>
        <w:rPr>
          <w:rFonts w:ascii="Times New Roman" w:hAnsi="Times New Roman" w:cs="Times New Roman"/>
          <w:b/>
          <w:b/>
          <w:color w:val="000000"/>
          <w:sz w:val="22"/>
        </w:rPr>
      </w:pPr>
      <w:r>
        <w:rPr>
          <w:rFonts w:cs="Times New Roman" w:ascii="Times New Roman" w:hAnsi="Times New Roman"/>
          <w:b/>
          <w:color w:val="000000"/>
          <w:sz w:val="22"/>
        </w:rPr>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Dulcis in fundo... Concludiamo il nostro cammino con la preghiera più grande che si possa fare: la S. Messa, cioè il sacrificio di Gesù sulla Croce, il sacramento lasciato vivo nelle specie del pane e del vino, il banchetto conviviale di Gesù nell'ultima cen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Questa settimana siamo chiamati a vivere la S.Messa, sarebbe bello se partecipassimo ogni giorno alla S. Messa, e alle liturgie della settimana sant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nostra preghiera allora prende vita, come Gesù vivo nell'Eucarestia; sì in quel pezzo di pane e in quel goccio di vino Gesù è viv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Riviviamo questa settimana partecipando se possibile agli eventi della nostra salvezz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Prendiamoci un turno di adorazione la sera del Giovedì Santo, prepariamo il commento o una preghiera per la via crucis del Venerdì Santo, viviamo e aiutiamo il sacerdote nella veglia del Sabato Santo.</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La Pasqua allora diventerà più sentita del S. Natale, perché Gesù risorto ci ha fatto intravedere la meta. Una Santa Pasqua a tutti da</w:t>
      </w:r>
    </w:p>
    <w:p>
      <w:pPr>
        <w:pStyle w:val="WWTestonormale"/>
        <w:ind w:firstLine="567"/>
        <w:jc w:val="both"/>
        <w:rPr>
          <w:rFonts w:ascii="Times New Roman" w:hAnsi="Times New Roman" w:cs="Times New Roman"/>
          <w:color w:val="000000"/>
          <w:sz w:val="22"/>
        </w:rPr>
      </w:pPr>
      <w:r>
        <w:rPr>
          <w:rFonts w:cs="Times New Roman" w:ascii="Times New Roman" w:hAnsi="Times New Roman"/>
          <w:color w:val="000000"/>
          <w:sz w:val="22"/>
        </w:rPr>
        <w:tab/>
        <w:tab/>
        <w:tab/>
        <w:tab/>
        <w:t xml:space="preserve">don Guido </w:t>
      </w:r>
    </w:p>
    <w:p>
      <w:pPr>
        <w:pStyle w:val="WWTestonormal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autoSpaceDE w:val="false"/>
        <w:jc w:val="both"/>
        <w:rPr>
          <w:b/>
          <w:b/>
          <w:color w:val="000000"/>
          <w:sz w:val="22"/>
        </w:rPr>
      </w:pPr>
      <w:r>
        <w:rPr>
          <w:b/>
          <w:color w:val="000000"/>
          <w:sz w:val="22"/>
        </w:rPr>
        <w:t xml:space="preserve">L'altare del mio cuore. </w:t>
      </w:r>
    </w:p>
    <w:p>
      <w:pPr>
        <w:pStyle w:val="Normal"/>
        <w:widowControl w:val="false"/>
        <w:numPr>
          <w:ilvl w:val="0"/>
          <w:numId w:val="4"/>
        </w:numPr>
        <w:autoSpaceDE w:val="false"/>
        <w:ind w:left="720" w:hanging="360"/>
        <w:jc w:val="both"/>
        <w:rPr>
          <w:color w:val="000000"/>
          <w:sz w:val="22"/>
        </w:rPr>
      </w:pPr>
      <w:r>
        <w:rPr>
          <w:color w:val="000000"/>
          <w:sz w:val="22"/>
        </w:rPr>
        <w:t>L'altare è sempre stato, nelle religioni, luogo dell'incontro con Dio. Abbiamo già parlato della Croce come atto di comunione di Cristo col Padre(Cfr. Chiavi in mano 4: “La Quaresima: strada verso la Croce”).</w:t>
      </w:r>
    </w:p>
    <w:p>
      <w:pPr>
        <w:pStyle w:val="TextBody"/>
        <w:numPr>
          <w:ilvl w:val="0"/>
          <w:numId w:val="4"/>
        </w:numPr>
        <w:ind w:left="720" w:hanging="360"/>
        <w:jc w:val="both"/>
        <w:rPr>
          <w:b w:val="false"/>
          <w:b w:val="false"/>
          <w:color w:val="000000"/>
        </w:rPr>
      </w:pPr>
      <w:r>
        <w:rPr>
          <w:b w:val="false"/>
          <w:color w:val="000000"/>
        </w:rPr>
        <w:t>La Chiesa e il corpo di Cristo. Come Cristo è arrivato alla glorificazione attraverso il sacrificio della Croce, così conviene che la Chiesa segue il suo capo sulla via della Croce. Per noi cristiani l'altare è il luogo della celebrazione dell'eucaristia. Diventa perciò luogo di incontro con Dio in modo particolare:</w:t>
        <w:tab/>
        <w:br/>
        <w:t>i) è incontro con la presenza sacramentale di Cristo</w:t>
        <w:tab/>
        <w:t>;</w:t>
        <w:br/>
        <w:t>ii) è incontro tra la mia volontà e la volontà del Padre;</w:t>
        <w:tab/>
        <w:br/>
        <w:t xml:space="preserve">iii) è incontro con lo Spirito Santo che mi viene donato. </w:t>
      </w:r>
    </w:p>
    <w:p>
      <w:pPr>
        <w:pStyle w:val="TextBody"/>
        <w:numPr>
          <w:ilvl w:val="0"/>
          <w:numId w:val="4"/>
        </w:numPr>
        <w:ind w:left="720" w:hanging="360"/>
        <w:jc w:val="both"/>
        <w:rPr>
          <w:b w:val="false"/>
          <w:b w:val="false"/>
          <w:color w:val="000000"/>
        </w:rPr>
      </w:pPr>
      <w:r>
        <w:rPr>
          <w:b w:val="false"/>
          <w:color w:val="000000"/>
        </w:rPr>
        <w:t>Lo Spirito Santo mi fa offrire, unito a Cristo, il mio sacrificio spirituale al Padre.</w:t>
      </w:r>
    </w:p>
    <w:p>
      <w:pPr>
        <w:pStyle w:val="TextBody"/>
        <w:numPr>
          <w:ilvl w:val="0"/>
          <w:numId w:val="27"/>
        </w:numPr>
        <w:ind w:left="283" w:hanging="283"/>
        <w:jc w:val="both"/>
        <w:rPr>
          <w:b w:val="false"/>
          <w:b w:val="false"/>
          <w:color w:val="000000"/>
        </w:rPr>
      </w:pPr>
      <w:r>
        <w:rPr>
          <w:b w:val="false"/>
          <w:color w:val="000000"/>
        </w:rPr>
        <w:t>Pensiamo in questo periodo al significato dell'altare, quando andiamo a pregare in chiesa. Offriamo il nostro sacrificio spirituale durante la Messa.</w:t>
      </w:r>
    </w:p>
    <w:p>
      <w:pPr>
        <w:pStyle w:val="TextBody"/>
        <w:ind w:left="360" w:hanging="0"/>
        <w:jc w:val="both"/>
        <w:rPr>
          <w:b w:val="false"/>
          <w:b w:val="false"/>
          <w:color w:val="000000"/>
        </w:rPr>
      </w:pPr>
      <w:r>
        <w:rPr>
          <w:b w:val="false"/>
          <w:color w:val="000000"/>
        </w:rPr>
      </w:r>
    </w:p>
    <w:p>
      <w:pPr>
        <w:pStyle w:val="WWTestonormale"/>
        <w:rPr>
          <w:rFonts w:ascii="Times New Roman" w:hAnsi="Times New Roman" w:cs="Times New Roman"/>
          <w:b/>
          <w:b/>
          <w:color w:val="000000"/>
          <w:sz w:val="24"/>
        </w:rPr>
      </w:pPr>
      <w:r>
        <w:rPr>
          <w:rFonts w:cs="Times New Roman" w:ascii="Times New Roman" w:hAnsi="Times New Roman"/>
          <w:b/>
          <w:color w:val="000000"/>
          <w:sz w:val="24"/>
        </w:rPr>
      </w:r>
    </w:p>
    <w:p>
      <w:pPr>
        <w:pStyle w:val="WWTestonormale"/>
        <w:rPr>
          <w:rFonts w:ascii="Times New Roman" w:hAnsi="Times New Roman" w:cs="Times New Roman"/>
          <w:color w:val="000000"/>
          <w:sz w:val="24"/>
        </w:rPr>
      </w:pPr>
      <w:r>
        <w:rPr>
          <w:rFonts w:cs="Times New Roman" w:ascii="Times New Roman" w:hAnsi="Times New Roman"/>
          <w:color w:val="000000"/>
          <w:sz w:val="24"/>
        </w:rPr>
      </w:r>
    </w:p>
    <w:p>
      <w:pPr>
        <w:pStyle w:val="WWTestonormale"/>
        <w:ind w:firstLine="2"/>
        <w:jc w:val="center"/>
        <w:rPr/>
      </w:pPr>
      <w:r>
        <w:rPr/>
      </w:r>
    </w:p>
    <w:sectPr>
      <w:type w:val="nextPage"/>
      <w:pgSz w:w="11906" w:h="16838"/>
      <w:pgMar w:left="1152" w:right="115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Souvenir Lt BT">
    <w:charset w:val="00"/>
    <w:family w:val="roman"/>
    <w:pitch w:val="variable"/>
  </w:font>
  <w:font w:name="Courier New">
    <w:charset w:val="00"/>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8">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19">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4">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5">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6">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7">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5"/>
      </w:numPr>
      <w:tabs>
        <w:tab w:val="clear" w:pos="708"/>
        <w:tab w:val="left" w:pos="710" w:leader="none"/>
      </w:tabs>
      <w:autoSpaceDE w:val="false"/>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 w:hAnsi="StarSymbol" w:cs="Star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WW8Num26z0">
    <w:name w:val="WW8Num26z0"/>
    <w:qFormat/>
    <w:rPr>
      <w:rFonts w:ascii="StarSymbol" w:hAnsi="StarSymbol" w:eastAsia="StarSymbol" w:cs="StarSymbol"/>
      <w:sz w:val="18"/>
    </w:rPr>
  </w:style>
  <w:style w:type="character" w:styleId="WW8Num27z0">
    <w:name w:val="WW8Num27z0"/>
    <w:qFormat/>
    <w:rPr>
      <w:rFonts w:ascii="StarSymbol" w:hAnsi="StarSymbol" w:eastAsia="StarSymbol" w:cs="StarSymbol"/>
      <w:sz w:val="18"/>
    </w:rPr>
  </w:style>
  <w:style w:type="character" w:styleId="WW8Num28z0">
    <w:name w:val="WW8Num28z0"/>
    <w:qFormat/>
    <w:rPr>
      <w:rFonts w:ascii="StarSymbol" w:hAnsi="StarSymbol" w:eastAsia="StarSymbol" w:cs="StarSymbol"/>
      <w:sz w:val="18"/>
    </w:rPr>
  </w:style>
  <w:style w:type="character" w:styleId="WW8Num29z0">
    <w:name w:val="WW8Num29z0"/>
    <w:qFormat/>
    <w:rPr>
      <w:rFonts w:ascii="StarSymbol" w:hAnsi="StarSymbol" w:eastAsia="StarSymbol" w:cs="StarSymbol"/>
      <w:sz w:val="18"/>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b/>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ernumerazione">
    <w:name w:val="Carattere per numerazione"/>
    <w:qFormat/>
    <w:rPr>
      <w:rFonts w:ascii="StarSymbol" w:hAnsi="StarSymbol" w:eastAsia="StarSymbol" w:cs="StarSymbol"/>
      <w:sz w:val="18"/>
    </w:rPr>
  </w:style>
  <w:style w:type="paragraph" w:styleId="Heading">
    <w:name w:val="Heading"/>
    <w:basedOn w:val="Normal"/>
    <w:next w:val="TextBody"/>
    <w:qFormat/>
    <w:pPr>
      <w:widowControl w:val="false"/>
      <w:suppressAutoHyphens w:val="false"/>
      <w:autoSpaceDE w:val="false"/>
      <w:jc w:val="center"/>
    </w:pPr>
    <w:rPr>
      <w:b/>
      <w:sz w:val="46"/>
      <w:szCs w:val="24"/>
    </w:rPr>
  </w:style>
  <w:style w:type="paragraph" w:styleId="TextBody">
    <w:name w:val="Body Text"/>
    <w:basedOn w:val="Normal"/>
    <w:pPr>
      <w:widowControl w:val="false"/>
      <w:autoSpaceDE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WWTestonormale">
    <w:name w:val="WW-Testo normale"/>
    <w:basedOn w:val="Normal"/>
    <w:qFormat/>
    <w:pPr/>
    <w:rPr>
      <w:rFonts w:ascii="Courier New" w:hAnsi="Courier New" w:cs="Courier New"/>
    </w:rPr>
  </w:style>
  <w:style w:type="paragraph" w:styleId="WWCorpodeltesto3">
    <w:name w:val="WW-Corpo del testo 3"/>
    <w:basedOn w:val="Normal"/>
    <w:qFormat/>
    <w:pPr>
      <w:tabs>
        <w:tab w:val="clear" w:pos="708"/>
        <w:tab w:val="left" w:pos="413" w:leader="none"/>
      </w:tabs>
      <w:autoSpaceDE w:val="false"/>
      <w:jc w:val="both"/>
    </w:pPr>
    <w:rPr>
      <w:sz w:val="24"/>
    </w:rPr>
  </w:style>
  <w:style w:type="paragraph" w:styleId="TextBodyIndent">
    <w:name w:val="Body Text Indent"/>
    <w:basedOn w:val="Normal"/>
    <w:pPr>
      <w:widowControl w:val="false"/>
      <w:tabs>
        <w:tab w:val="clear" w:pos="708"/>
        <w:tab w:val="left" w:pos="374" w:leader="none"/>
      </w:tabs>
      <w:autoSpaceDE w:val="false"/>
      <w:spacing w:lineRule="exact" w:line="260" w:before="0" w:after="0"/>
      <w:jc w:val="both"/>
    </w:pPr>
    <w:rPr>
      <w:sz w:val="22"/>
    </w:rPr>
  </w:style>
  <w:style w:type="paragraph" w:styleId="Rientrocorpodeltesto2">
    <w:name w:val="Rientro corpo del testo 2"/>
    <w:basedOn w:val="Normal"/>
    <w:qFormat/>
    <w:pPr>
      <w:widowControl w:val="false"/>
      <w:tabs>
        <w:tab w:val="clear" w:pos="708"/>
        <w:tab w:val="left" w:pos="289" w:leader="none"/>
      </w:tabs>
      <w:autoSpaceDE w:val="false"/>
      <w:spacing w:lineRule="exact" w:line="226"/>
      <w:ind w:firstLine="289"/>
      <w:jc w:val="both"/>
    </w:pPr>
    <w:rPr>
      <w:sz w:val="22"/>
    </w:rPr>
  </w:style>
  <w:style w:type="paragraph" w:styleId="Testonormale">
    <w:name w:val="Testo normale"/>
    <w:basedOn w:val="Normal"/>
    <w:qFormat/>
    <w:pPr>
      <w:suppressAutoHyphens w:val="false"/>
    </w:pPr>
    <w:rPr>
      <w:rFonts w:ascii="Courier New" w:hAnsi="Courier New" w:cs="Courier New"/>
    </w:rPr>
  </w:style>
  <w:style w:type="paragraph" w:styleId="TitoloGuido">
    <w:name w:val="Titolo Guido"/>
    <w:basedOn w:val="Heading1"/>
    <w:qFormat/>
    <w:pPr>
      <w:numPr>
        <w:ilvl w:val="0"/>
        <w:numId w:val="15"/>
      </w:numPr>
      <w:tabs>
        <w:tab w:val="clear" w:pos="710"/>
      </w:tabs>
      <w:spacing w:before="480" w:after="240"/>
      <w:jc w:val="center"/>
    </w:pPr>
    <w:rPr>
      <w:sz w:val="32"/>
    </w:rPr>
  </w:style>
  <w:style w:type="paragraph" w:styleId="NormaleGuido">
    <w:name w:val="Normale Guido"/>
    <w:basedOn w:val="Normal"/>
    <w:qFormat/>
    <w:pPr>
      <w:ind w:firstLine="397"/>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03:00Z</dcterms:created>
  <dc:creator>Giacomo</dc:creator>
  <dc:description/>
  <dc:language>en-US</dc:language>
  <cp:lastModifiedBy>rg</cp:lastModifiedBy>
  <cp:lastPrinted>2003-03-09T23:45:00Z</cp:lastPrinted>
  <dcterms:modified xsi:type="dcterms:W3CDTF">2005-02-06T15:20:00Z</dcterms:modified>
  <cp:revision>4</cp:revision>
  <dc:subject/>
  <dc:title>Cammino di  preghiera </dc:title>
</cp:coreProperties>
</file>