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276"/>
        <w:gridCol w:w="425"/>
        <w:gridCol w:w="1134"/>
        <w:gridCol w:w="1701"/>
        <w:gridCol w:w="5954"/>
      </w:tblGrid>
      <w:tr>
        <w:trPr>
          <w:trHeight w:val="747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VENTO 2005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 xml:space="preserve">Domenic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c 13,33-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8,5-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0,21-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rcol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nov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4,18-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7,21.24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ner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9,27-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b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9,35-10,1.5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om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c 1,1-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5,17-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18,12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rcol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11,28-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26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ner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11,16-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b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17,10-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om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v 1,6-8.19-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21,23-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21,28-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rcol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7,19-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7,24-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ner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v 5,33-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b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t 1,1-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om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26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un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5-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art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26-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Mercol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39-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iove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46-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Venerd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57-6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Saba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Lc 1,67-7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omen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jc w:val="righ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dicem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</w:tcMar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Gv 1,1-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ATALE!</w:t>
            </w:r>
            <w:r>
              <w:rPr>
                <w:color w:val="000000"/>
              </w:rPr>
              <w:t xml:space="preserve"> Oggi è nato per noi il Salvatore!</w:t>
            </w:r>
          </w:p>
        </w:tc>
      </w:tr>
      <w:tr>
        <w:trPr>
          <w:trHeight w:val="511" w:hRule="atLeast"/>
        </w:trPr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AL 26 AL 30 DICEMBRE</w:t>
              <w:br/>
            </w:r>
            <w:r>
              <w:rPr>
                <w:b/>
                <w:bCs/>
                <w:color w:val="000000"/>
              </w:rPr>
              <w:t>ROUTE DI NAT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ONA STRADA!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arissimi, vorremmo proporvi di prepararci insieme al Natale con l'aiuto delle letture del Vangelo suggerite dalla Liturgia.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forzatevi di leggere i brani giorno per giorno fissando per ognuno un'impressione, un pensiero, una parola da riprendere nella vostra giornata.</w:t>
            </w:r>
          </w:p>
        </w:tc>
      </w:tr>
      <w:tr>
        <w:trPr>
          <w:trHeight w:val="511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he la Parola di Dio ci illumini e ci aiuti a comprendere sempre più in profondità il grande dono che Dio ci ha fatto mandando il suo unico Figlio a liberarci dalle tenebr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6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sz w:val="5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100" w:after="100"/>
      <w:textAlignment w:val="top"/>
    </w:pPr>
    <w:rPr>
      <w:rFonts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08:00Z</dcterms:created>
  <dc:creator>Regione Liguria</dc:creator>
  <dc:description/>
  <dc:language>en-US</dc:language>
  <cp:lastModifiedBy>rg</cp:lastModifiedBy>
  <cp:lastPrinted>2005-11-24T19:23:00Z</cp:lastPrinted>
  <dcterms:modified xsi:type="dcterms:W3CDTF">2005-11-24T19:08:00Z</dcterms:modified>
  <cp:revision>2</cp:revision>
  <dc:subject/>
  <dc:title>Data</dc:title>
</cp:coreProperties>
</file>